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angSong;方正仿宋_GBK" w:hAnsi="FangSong;方正仿宋_GBK" w:eastAsia="FangSong;方正仿宋_GBK" w:cs="FangSong;方正仿宋_GBK"/>
          <w:sz w:val="28"/>
          <w:szCs w:val="28"/>
        </w:rPr>
      </w:pPr>
      <w:r>
        <w:rPr>
          <w:rFonts w:ascii="FangSong;方正仿宋_GBK" w:hAnsi="FangSong;方正仿宋_GBK" w:cs="FangSong;方正仿宋_GBK" w:eastAsia="FangSong;方正仿宋_GBK"/>
          <w:sz w:val="28"/>
          <w:szCs w:val="28"/>
        </w:rPr>
        <w:t>《概率论选讲》</w:t>
      </w:r>
    </w:p>
    <w:p>
      <w:pPr>
        <w:pStyle w:val="Normal"/>
        <w:jc w:val="center"/>
        <w:rPr>
          <w:rFonts w:ascii="FangSong;方正仿宋_GBK" w:hAnsi="FangSong;方正仿宋_GBK" w:eastAsia="FangSong;方正仿宋_GBK" w:cs="FangSong;方正仿宋_GBK"/>
          <w:sz w:val="28"/>
          <w:szCs w:val="28"/>
        </w:rPr>
      </w:pPr>
      <w:r>
        <w:rPr>
          <w:rFonts w:eastAsia="FangSong;方正仿宋_GBK" w:cs="FangSong;方正仿宋_GBK" w:ascii="FangSong;方正仿宋_GBK" w:hAnsi="FangSong;方正仿宋_GBK"/>
          <w:sz w:val="28"/>
          <w:szCs w:val="28"/>
        </w:rPr>
      </w:r>
    </w:p>
    <w:p>
      <w:pPr>
        <w:pStyle w:val="Normal"/>
        <w:numPr>
          <w:ilvl w:val="0"/>
          <w:numId w:val="4"/>
        </w:numPr>
        <w:tabs>
          <w:tab w:val="clear" w:pos="420"/>
          <w:tab w:val="left" w:pos="360" w:leader="none"/>
        </w:tabs>
        <w:spacing w:lineRule="auto" w:line="300"/>
        <w:ind w:left="357" w:hanging="357"/>
        <w:rPr>
          <w:rFonts w:ascii="FangSong;方正仿宋_GBK" w:hAnsi="FangSong;方正仿宋_GBK" w:eastAsia="FangSong;方正仿宋_GBK" w:cs="FangSong;方正仿宋_GBK"/>
          <w:b/>
          <w:b/>
        </w:rPr>
      </w:pPr>
      <w:r>
        <w:rPr>
          <w:rFonts w:ascii="FangSong;方正仿宋_GBK" w:hAnsi="FangSong;方正仿宋_GBK" w:cs="FangSong;方正仿宋_GBK" w:eastAsia="FangSong;方正仿宋_GBK"/>
          <w:b/>
        </w:rPr>
        <w:t>课程编号</w:t>
      </w:r>
      <w:r>
        <w:rPr>
          <w:rFonts w:ascii="FangSong;方正仿宋_GBK" w:hAnsi="FangSong;方正仿宋_GBK" w:cs="FangSong;方正仿宋_GBK" w:eastAsia="FangSong;方正仿宋_GBK"/>
          <w:b/>
        </w:rPr>
        <w:t xml:space="preserve"> </w:t>
      </w:r>
      <w:r>
        <w:rPr>
          <w:rFonts w:eastAsia="FangSong;方正仿宋_GBK" w:cs="FangSong;方正仿宋_GBK" w:ascii="FangSong;方正仿宋_GBK" w:hAnsi="FangSong;方正仿宋_GBK"/>
          <w:b w:val="false"/>
          <w:bCs/>
        </w:rPr>
        <w:t>100171320</w:t>
      </w:r>
    </w:p>
    <w:p>
      <w:pPr>
        <w:pStyle w:val="Normal"/>
        <w:numPr>
          <w:ilvl w:val="0"/>
          <w:numId w:val="4"/>
        </w:numPr>
        <w:tabs>
          <w:tab w:val="clear" w:pos="420"/>
          <w:tab w:val="left" w:pos="360" w:leader="none"/>
        </w:tabs>
        <w:spacing w:lineRule="auto" w:line="300"/>
        <w:ind w:left="357" w:hanging="357"/>
        <w:rPr>
          <w:rFonts w:ascii="FangSong;方正仿宋_GBK" w:hAnsi="FangSong;方正仿宋_GBK" w:eastAsia="FangSong;方正仿宋_GBK" w:cs="FangSong;方正仿宋_GBK"/>
          <w:b/>
          <w:b/>
        </w:rPr>
      </w:pPr>
      <w:r>
        <w:rPr>
          <w:rFonts w:ascii="FangSong;方正仿宋_GBK" w:hAnsi="FangSong;方正仿宋_GBK" w:cs="FangSong;方正仿宋_GBK" w:eastAsia="FangSong;方正仿宋_GBK"/>
          <w:b/>
        </w:rPr>
        <w:t xml:space="preserve">课程名称 </w:t>
      </w:r>
      <w:r>
        <w:rPr>
          <w:rFonts w:ascii="FangSong;方正仿宋_GBK" w:hAnsi="FangSong;方正仿宋_GBK" w:cs="FangSong;方正仿宋_GBK" w:eastAsia="FangSong;方正仿宋_GBK"/>
          <w:b w:val="false"/>
          <w:bCs/>
        </w:rPr>
        <w:t>概率论选讲 （</w:t>
      </w:r>
      <w:r>
        <w:rPr>
          <w:rFonts w:eastAsia="FangSong;方正仿宋_GBK" w:cs="FangSong;方正仿宋_GBK" w:ascii="FangSong;方正仿宋_GBK" w:hAnsi="FangSong;方正仿宋_GBK"/>
          <w:b w:val="false"/>
          <w:bCs/>
        </w:rPr>
        <w:t>Selected topics in Probability</w:t>
      </w:r>
      <w:r>
        <w:rPr>
          <w:rFonts w:ascii="FangSong;方正仿宋_GBK" w:hAnsi="FangSong;方正仿宋_GBK" w:cs="FangSong;方正仿宋_GBK" w:eastAsia="FangSong;方正仿宋_GBK"/>
          <w:b w:val="false"/>
          <w:bCs/>
        </w:rPr>
        <w:t>）</w:t>
      </w:r>
    </w:p>
    <w:p>
      <w:pPr>
        <w:pStyle w:val="Normal"/>
        <w:numPr>
          <w:ilvl w:val="0"/>
          <w:numId w:val="4"/>
        </w:numPr>
        <w:tabs>
          <w:tab w:val="clear" w:pos="420"/>
          <w:tab w:val="left" w:pos="360" w:leader="none"/>
        </w:tabs>
        <w:spacing w:lineRule="auto" w:line="300"/>
        <w:ind w:left="357" w:hanging="357"/>
        <w:rPr>
          <w:rFonts w:ascii="FangSong;方正仿宋_GBK" w:hAnsi="FangSong;方正仿宋_GBK" w:eastAsia="FangSong;方正仿宋_GBK" w:cs="FangSong;方正仿宋_GBK"/>
          <w:b/>
          <w:b/>
        </w:rPr>
      </w:pPr>
      <w:r>
        <w:rPr>
          <w:rFonts w:ascii="FangSong;方正仿宋_GBK" w:hAnsi="FangSong;方正仿宋_GBK" w:cs="FangSong;方正仿宋_GBK" w:eastAsia="FangSong;方正仿宋_GBK"/>
          <w:b/>
        </w:rPr>
        <w:t>课程概要</w:t>
      </w:r>
    </w:p>
    <w:p>
      <w:pPr>
        <w:pStyle w:val="Normal"/>
        <w:spacing w:lineRule="auto" w:line="300"/>
        <w:ind w:left="357" w:hanging="0"/>
        <w:rPr>
          <w:rFonts w:ascii="FangSong;方正仿宋_GBK" w:hAnsi="FangSong;方正仿宋_GBK" w:eastAsia="FangSong;方正仿宋_GBK" w:cs="FangSong;方正仿宋_GBK"/>
          <w:b w:val="false"/>
          <w:b w:val="false"/>
          <w:bCs/>
        </w:rPr>
      </w:pPr>
      <w:r>
        <w:rPr>
          <w:rFonts w:ascii="FangSong;方正仿宋_GBK" w:hAnsi="FangSong;方正仿宋_GBK" w:cs="FangSong;方正仿宋_GBK" w:eastAsia="FangSong;方正仿宋_GBK"/>
          <w:b w:val="false"/>
          <w:bCs/>
        </w:rPr>
        <w:t>本课程本着勇攀科技前沿的精神，讨论当前概率论方向最具理论和应用价值的问题，传授与之相关的重要理论和方法，切实培养学生</w:t>
      </w:r>
      <w:r>
        <w:rPr>
          <w:rFonts w:ascii="FangSong;方正仿宋_GBK" w:hAnsi="FangSong;方正仿宋_GBK" w:cs="FangSong;方正仿宋_GBK" w:eastAsia="FangSong;方正仿宋_GBK"/>
          <w:b w:val="false"/>
          <w:bCs/>
        </w:rPr>
        <w:t>处理概率问题</w:t>
      </w:r>
      <w:r>
        <w:rPr>
          <w:rFonts w:ascii="FangSong;方正仿宋_GBK" w:hAnsi="FangSong;方正仿宋_GBK" w:cs="FangSong;方正仿宋_GBK" w:eastAsia="FangSong;方正仿宋_GBK"/>
          <w:b w:val="false"/>
          <w:bCs/>
        </w:rPr>
        <w:t>的能力，为学生进一步在各个科技前沿领域使用概率论方法打好基础。</w:t>
      </w:r>
    </w:p>
    <w:p>
      <w:pPr>
        <w:pStyle w:val="Normal"/>
        <w:numPr>
          <w:ilvl w:val="0"/>
          <w:numId w:val="4"/>
        </w:numPr>
        <w:tabs>
          <w:tab w:val="clear" w:pos="420"/>
          <w:tab w:val="left" w:pos="360" w:leader="none"/>
        </w:tabs>
        <w:spacing w:lineRule="auto" w:line="300"/>
        <w:ind w:left="357" w:hanging="357"/>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b/>
        </w:rPr>
        <w:t>高等教育层次</w:t>
      </w:r>
      <w:r>
        <w:rPr>
          <w:rFonts w:ascii="FangSong;方正仿宋_GBK" w:hAnsi="FangSong;方正仿宋_GBK" w:cs="FangSong;方正仿宋_GBK" w:eastAsia="FangSong;方正仿宋_GBK"/>
        </w:rPr>
        <w:t>（本科）</w:t>
      </w:r>
    </w:p>
    <w:p>
      <w:pPr>
        <w:pStyle w:val="Normal"/>
        <w:numPr>
          <w:ilvl w:val="0"/>
          <w:numId w:val="4"/>
        </w:numPr>
        <w:tabs>
          <w:tab w:val="clear" w:pos="420"/>
          <w:tab w:val="left" w:pos="360" w:leader="none"/>
        </w:tabs>
        <w:spacing w:lineRule="auto" w:line="300"/>
        <w:ind w:left="357" w:hanging="357"/>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b/>
        </w:rPr>
        <w:t>课程属性</w:t>
      </w:r>
      <w:r>
        <w:rPr>
          <w:rFonts w:ascii="FangSong;方正仿宋_GBK" w:hAnsi="FangSong;方正仿宋_GBK" w:cs="FangSong;方正仿宋_GBK" w:eastAsia="FangSong;方正仿宋_GBK"/>
        </w:rPr>
        <w:t>（选修）</w:t>
      </w:r>
    </w:p>
    <w:p>
      <w:pPr>
        <w:pStyle w:val="Normal"/>
        <w:numPr>
          <w:ilvl w:val="0"/>
          <w:numId w:val="4"/>
        </w:numPr>
        <w:tabs>
          <w:tab w:val="clear" w:pos="420"/>
          <w:tab w:val="left" w:pos="360" w:leader="none"/>
        </w:tabs>
        <w:spacing w:lineRule="auto" w:line="300"/>
        <w:ind w:left="357" w:hanging="357"/>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b/>
        </w:rPr>
        <w:t>课程性质</w:t>
      </w:r>
      <w:r>
        <w:rPr>
          <w:rFonts w:ascii="FangSong;方正仿宋_GBK" w:hAnsi="FangSong;方正仿宋_GBK" w:cs="FangSong;方正仿宋_GBK" w:eastAsia="FangSong;方正仿宋_GBK"/>
        </w:rPr>
        <w:t>（专业课）</w:t>
      </w:r>
    </w:p>
    <w:p>
      <w:pPr>
        <w:pStyle w:val="Normal"/>
        <w:numPr>
          <w:ilvl w:val="0"/>
          <w:numId w:val="4"/>
        </w:numPr>
        <w:tabs>
          <w:tab w:val="clear" w:pos="420"/>
          <w:tab w:val="left" w:pos="360" w:leader="none"/>
        </w:tabs>
        <w:spacing w:lineRule="auto" w:line="300"/>
        <w:ind w:left="357" w:hanging="357"/>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b/>
        </w:rPr>
        <w:t>开课学年学期</w:t>
      </w:r>
      <w:r>
        <w:rPr>
          <w:rFonts w:ascii="FangSong;方正仿宋_GBK" w:hAnsi="FangSong;方正仿宋_GBK" w:cs="FangSong;方正仿宋_GBK" w:eastAsia="FangSong;方正仿宋_GBK"/>
        </w:rPr>
        <w:t xml:space="preserve"> 第四学年第一学期</w:t>
      </w:r>
    </w:p>
    <w:p>
      <w:pPr>
        <w:pStyle w:val="Normal"/>
        <w:numPr>
          <w:ilvl w:val="0"/>
          <w:numId w:val="4"/>
        </w:numPr>
        <w:tabs>
          <w:tab w:val="clear" w:pos="420"/>
          <w:tab w:val="left" w:pos="360" w:leader="none"/>
        </w:tabs>
        <w:spacing w:lineRule="auto" w:line="300"/>
        <w:ind w:left="357" w:hanging="357"/>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b/>
        </w:rPr>
        <w:t>先修课程</w:t>
      </w:r>
      <w:r>
        <w:rPr>
          <w:rFonts w:ascii="FangSong;方正仿宋_GBK" w:hAnsi="FangSong;方正仿宋_GBK" w:cs="FangSong;方正仿宋_GBK" w:eastAsia="FangSong;方正仿宋_GBK"/>
        </w:rPr>
        <w:t>（</w:t>
      </w:r>
      <w:r>
        <w:rPr>
          <w:rFonts w:eastAsia="FangSong;方正仿宋_GBK" w:cs="FangSong;方正仿宋_GBK" w:ascii="FangSong;方正仿宋_GBK" w:hAnsi="FangSong;方正仿宋_GBK"/>
        </w:rPr>
        <w:t>a</w:t>
      </w:r>
      <w:r>
        <w:rPr>
          <w:rFonts w:ascii="FangSong;方正仿宋_GBK" w:hAnsi="FangSong;方正仿宋_GBK" w:cs="FangSong;方正仿宋_GBK" w:eastAsia="FangSong;方正仿宋_GBK"/>
        </w:rPr>
        <w:t>概率论</w:t>
      </w:r>
      <w:r>
        <w:rPr>
          <w:rFonts w:eastAsia="FangSong;方正仿宋_GBK" w:cs="FangSong;方正仿宋_GBK" w:ascii="FangSong;方正仿宋_GBK" w:hAnsi="FangSong;方正仿宋_GBK"/>
        </w:rPr>
        <w:t>1</w:t>
      </w:r>
      <w:r>
        <w:rPr>
          <w:rFonts w:eastAsia="FangSong;方正仿宋_GBK" w:cs="FangSong;方正仿宋_GBK" w:ascii="FangSong;方正仿宋_GBK" w:hAnsi="FangSong;方正仿宋_GBK"/>
        </w:rPr>
        <w:t>00171301</w:t>
      </w:r>
      <w:r>
        <w:rPr>
          <w:rFonts w:ascii="FangSong;方正仿宋_GBK" w:hAnsi="FangSong;方正仿宋_GBK" w:cs="FangSong;方正仿宋_GBK" w:eastAsia="FangSong;方正仿宋_GBK"/>
        </w:rPr>
        <w:t>，</w:t>
      </w:r>
      <w:r>
        <w:rPr>
          <w:rFonts w:eastAsia="FangSong;方正仿宋_GBK" w:cs="FangSong;方正仿宋_GBK" w:ascii="FangSong;方正仿宋_GBK" w:hAnsi="FangSong;方正仿宋_GBK"/>
        </w:rPr>
        <w:t>b</w:t>
      </w:r>
      <w:r>
        <w:rPr>
          <w:rFonts w:ascii="FangSong;方正仿宋_GBK" w:hAnsi="FangSong;方正仿宋_GBK" w:cs="FangSong;方正仿宋_GBK" w:eastAsia="FangSong;方正仿宋_GBK"/>
        </w:rPr>
        <w:t>应用随机过程</w:t>
      </w:r>
      <w:r>
        <w:rPr>
          <w:rFonts w:eastAsia="FangSong;方正仿宋_GBK" w:cs="FangSong;方正仿宋_GBK" w:ascii="FangSong;方正仿宋_GBK" w:hAnsi="FangSong;方正仿宋_GBK"/>
        </w:rPr>
        <w:t>1</w:t>
      </w:r>
      <w:r>
        <w:rPr>
          <w:rFonts w:eastAsia="FangSong;方正仿宋_GBK" w:cs="FangSong;方正仿宋_GBK" w:ascii="FangSong;方正仿宋_GBK" w:hAnsi="FangSong;方正仿宋_GBK"/>
        </w:rPr>
        <w:t>00171304</w:t>
      </w:r>
      <w:r>
        <w:rPr>
          <w:rFonts w:ascii="FangSong;方正仿宋_GBK" w:hAnsi="FangSong;方正仿宋_GBK" w:cs="FangSong;方正仿宋_GBK" w:eastAsia="FangSong;方正仿宋_GBK"/>
        </w:rPr>
        <w:t>）</w:t>
      </w:r>
    </w:p>
    <w:p>
      <w:pPr>
        <w:pStyle w:val="Normal"/>
        <w:numPr>
          <w:ilvl w:val="0"/>
          <w:numId w:val="4"/>
        </w:numPr>
        <w:tabs>
          <w:tab w:val="clear" w:pos="420"/>
          <w:tab w:val="left" w:pos="360" w:leader="none"/>
        </w:tabs>
        <w:spacing w:lineRule="auto" w:line="300"/>
        <w:ind w:left="357" w:hanging="357"/>
        <w:rPr>
          <w:rFonts w:ascii="FangSong;方正仿宋_GBK" w:hAnsi="FangSong;方正仿宋_GBK" w:eastAsia="FangSong;方正仿宋_GBK" w:cs="FangSong;方正仿宋_GBK"/>
          <w:b/>
          <w:b/>
        </w:rPr>
      </w:pPr>
      <w:r>
        <w:rPr>
          <w:rFonts w:ascii="FangSong;方正仿宋_GBK" w:hAnsi="FangSong;方正仿宋_GBK" w:cs="FangSong;方正仿宋_GBK" w:eastAsia="FangSong;方正仿宋_GBK"/>
          <w:b/>
        </w:rPr>
        <w:t>学时、学分</w:t>
      </w:r>
    </w:p>
    <w:tbl>
      <w:tblPr>
        <w:tblW w:w="8177" w:type="dxa"/>
        <w:jc w:val="center"/>
        <w:tblInd w:w="0" w:type="dxa"/>
        <w:tblLayout w:type="fixed"/>
        <w:tblCellMar>
          <w:top w:w="0" w:type="dxa"/>
          <w:left w:w="108" w:type="dxa"/>
          <w:bottom w:w="0" w:type="dxa"/>
          <w:right w:w="108" w:type="dxa"/>
        </w:tblCellMar>
      </w:tblPr>
      <w:tblGrid>
        <w:gridCol w:w="1339"/>
        <w:gridCol w:w="1288"/>
        <w:gridCol w:w="1559"/>
        <w:gridCol w:w="1134"/>
        <w:gridCol w:w="1526"/>
        <w:gridCol w:w="1331"/>
      </w:tblGrid>
      <w:tr>
        <w:trPr>
          <w:trHeight w:val="48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FangSong;方正仿宋_GBK" w:hAnsi="FangSong;方正仿宋_GBK" w:eastAsia="FangSong;方正仿宋_GBK" w:cs="FangSong;方正仿宋_GBK"/>
                <w:b/>
                <w:b/>
              </w:rPr>
            </w:pPr>
            <w:r>
              <w:rPr>
                <w:rFonts w:ascii="FangSong;方正仿宋_GBK" w:hAnsi="FangSong;方正仿宋_GBK" w:cs="FangSong;方正仿宋_GBK" w:eastAsia="FangSong;方正仿宋_GBK"/>
                <w:b/>
              </w:rPr>
              <w:t>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FangSong;方正仿宋_GBK" w:hAnsi="FangSong;方正仿宋_GBK" w:eastAsia="FangSong;方正仿宋_GBK" w:cs="FangSong;方正仿宋_GBK"/>
                <w:b/>
                <w:b/>
              </w:rPr>
            </w:pPr>
            <w:r>
              <w:rPr>
                <w:rFonts w:ascii="FangSong;方正仿宋_GBK" w:hAnsi="FangSong;方正仿宋_GBK" w:cs="FangSong;方正仿宋_GBK" w:eastAsia="FangSong;方正仿宋_GBK"/>
                <w:b/>
              </w:rPr>
              <w:t>学时</w:t>
            </w:r>
            <w:r>
              <w:rPr>
                <w:rFonts w:eastAsia="FangSong;方正仿宋_GBK" w:cs="FangSong;方正仿宋_GBK" w:ascii="FangSong;方正仿宋_GBK" w:hAnsi="FangSong;方正仿宋_GBK"/>
                <w:b/>
              </w:rPr>
              <w:t>/</w:t>
            </w:r>
            <w:r>
              <w:rPr>
                <w:rFonts w:ascii="FangSong;方正仿宋_GBK" w:hAnsi="FangSong;方正仿宋_GBK" w:cs="FangSong;方正仿宋_GBK" w:eastAsia="FangSong;方正仿宋_GBK"/>
                <w:b/>
              </w:rPr>
              <w:t>学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FangSong;方正仿宋_GBK" w:hAnsi="FangSong;方正仿宋_GBK" w:eastAsia="FangSong;方正仿宋_GBK" w:cs="FangSong;方正仿宋_GBK"/>
                <w:b/>
                <w:b/>
              </w:rPr>
            </w:pPr>
            <w:r>
              <w:rPr>
                <w:rFonts w:ascii="FangSong;方正仿宋_GBK" w:hAnsi="FangSong;方正仿宋_GBK" w:cs="FangSong;方正仿宋_GBK" w:eastAsia="FangSong;方正仿宋_GBK"/>
                <w:b/>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FangSong;方正仿宋_GBK" w:hAnsi="FangSong;方正仿宋_GBK" w:eastAsia="FangSong;方正仿宋_GBK" w:cs="FangSong;方正仿宋_GBK"/>
                <w:b/>
                <w:b/>
              </w:rPr>
            </w:pPr>
            <w:r>
              <w:rPr>
                <w:rFonts w:ascii="FangSong;方正仿宋_GBK" w:hAnsi="FangSong;方正仿宋_GBK" w:cs="FangSong;方正仿宋_GBK" w:eastAsia="FangSong;方正仿宋_GBK"/>
                <w:b/>
              </w:rPr>
              <w:t>学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FangSong;方正仿宋_GBK" w:hAnsi="FangSong;方正仿宋_GBK" w:eastAsia="FangSong;方正仿宋_GBK" w:cs="FangSong;方正仿宋_GBK"/>
                <w:b/>
                <w:b/>
              </w:rPr>
            </w:pPr>
            <w:r>
              <w:rPr>
                <w:rFonts w:ascii="FangSong;方正仿宋_GBK" w:hAnsi="FangSong;方正仿宋_GBK" w:cs="FangSong;方正仿宋_GBK" w:eastAsia="FangSong;方正仿宋_GBK"/>
                <w:b/>
              </w:rPr>
              <w:t>类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FangSong;方正仿宋_GBK" w:hAnsi="FangSong;方正仿宋_GBK" w:eastAsia="FangSong;方正仿宋_GBK" w:cs="FangSong;方正仿宋_GBK"/>
                <w:b/>
                <w:b/>
              </w:rPr>
            </w:pPr>
            <w:r>
              <w:rPr>
                <w:rFonts w:ascii="FangSong;方正仿宋_GBK" w:hAnsi="FangSong;方正仿宋_GBK" w:cs="FangSong;方正仿宋_GBK" w:eastAsia="FangSong;方正仿宋_GBK"/>
                <w:b/>
              </w:rPr>
              <w:t>学时</w:t>
            </w:r>
          </w:p>
        </w:tc>
      </w:tr>
      <w:tr>
        <w:trPr>
          <w:trHeight w:val="83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rPr>
              <w:t>总</w:t>
            </w:r>
            <w:r>
              <w:rPr>
                <w:rFonts w:ascii="FangSong;方正仿宋_GBK" w:hAnsi="FangSong;方正仿宋_GBK" w:cs="FangSong;方正仿宋_GBK" w:eastAsia="FangSong;方正仿宋_GBK"/>
              </w:rPr>
              <w:t>学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FangSong;方正仿宋_GBK" w:hAnsi="FangSong;方正仿宋_GBK" w:eastAsia="FangSong;方正仿宋_GBK" w:cs="FangSong;方正仿宋_GBK"/>
              </w:rPr>
            </w:pPr>
            <w:r>
              <w:rPr>
                <w:rFonts w:eastAsia="FangSong;方正仿宋_GBK" w:cs="FangSong;方正仿宋_GBK" w:ascii="FangSong;方正仿宋_GBK" w:hAnsi="FangSong;方正仿宋_GBK"/>
              </w:rPr>
              <w:t>4</w:t>
            </w:r>
            <w:r>
              <w:rPr>
                <w:rFonts w:eastAsia="FangSong;方正仿宋_GBK" w:cs="FangSong;方正仿宋_GBK" w:ascii="FangSong;方正仿宋_GBK" w:hAnsi="FangSong;方正仿宋_GBK"/>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rPr>
              <w:t>课堂讲授</w:t>
            </w:r>
            <w:r>
              <w:rPr>
                <w:rFonts w:ascii="FangSong;方正仿宋_GBK" w:hAnsi="FangSong;方正仿宋_GBK" w:cs="FangSong;方正仿宋_GBK" w:eastAsia="FangSong;方正仿宋_GBK"/>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FangSong;方正仿宋_GBK" w:hAnsi="FangSong;方正仿宋_GBK" w:eastAsia="FangSong;方正仿宋_GBK" w:cs="FangSong;方正仿宋_GBK"/>
              </w:rPr>
            </w:pPr>
            <w:r>
              <w:rPr>
                <w:rFonts w:eastAsia="FangSong;方正仿宋_GBK" w:cs="FangSong;方正仿宋_GBK" w:ascii="FangSong;方正仿宋_GBK" w:hAnsi="FangSong;方正仿宋_GBK"/>
              </w:rPr>
              <w:t>4</w:t>
            </w:r>
            <w:r>
              <w:rPr>
                <w:rFonts w:eastAsia="FangSong;方正仿宋_GBK" w:cs="FangSong;方正仿宋_GBK" w:ascii="FangSong;方正仿宋_GBK" w:hAnsi="FangSong;方正仿宋_GBK"/>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rPr>
              <w:t>课堂实验</w:t>
            </w:r>
            <w:r>
              <w:rPr>
                <w:rFonts w:ascii="FangSong;方正仿宋_GBK" w:hAnsi="FangSong;方正仿宋_GBK" w:cs="FangSong;方正仿宋_GBK" w:eastAsia="FangSong;方正仿宋_GBK"/>
              </w:rPr>
              <w:t>学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FangSong;方正仿宋_GBK" w:hAnsi="FangSong;方正仿宋_GBK" w:eastAsia="FangSong;方正仿宋_GBK" w:cs="FangSong;方正仿宋_GBK"/>
              </w:rPr>
            </w:pPr>
            <w:r>
              <w:rPr>
                <w:rFonts w:eastAsia="FangSong;方正仿宋_GBK" w:cs="FangSong;方正仿宋_GBK" w:ascii="FangSong;方正仿宋_GBK" w:hAnsi="FangSong;方正仿宋_GBK"/>
              </w:rPr>
              <w:t>0</w:t>
            </w:r>
          </w:p>
        </w:tc>
      </w:tr>
      <w:tr>
        <w:trPr>
          <w:trHeight w:val="84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rPr>
              <w:t>总学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FangSong;方正仿宋_GBK" w:hAnsi="FangSong;方正仿宋_GBK" w:eastAsia="FangSong;方正仿宋_GBK" w:cs="FangSong;方正仿宋_GBK"/>
              </w:rPr>
            </w:pPr>
            <w:r>
              <w:rPr>
                <w:rFonts w:eastAsia="FangSong;方正仿宋_GBK" w:cs="FangSong;方正仿宋_GBK" w:ascii="FangSong;方正仿宋_GBK" w:hAnsi="FangSong;方正仿宋_GBK"/>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rPr>
              <w:t>课下研讨</w:t>
            </w:r>
          </w:p>
          <w:p>
            <w:pPr>
              <w:pStyle w:val="Normal"/>
              <w:spacing w:lineRule="auto" w:line="300"/>
              <w:jc w:val="center"/>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rPr>
              <w:t>实践</w:t>
            </w:r>
            <w:r>
              <w:rPr>
                <w:rFonts w:ascii="FangSong;方正仿宋_GBK" w:hAnsi="FangSong;方正仿宋_GBK" w:cs="FangSong;方正仿宋_GBK" w:eastAsia="FangSong;方正仿宋_GBK"/>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FangSong;方正仿宋_GBK" w:hAnsi="FangSong;方正仿宋_GBK" w:eastAsia="FangSong;方正仿宋_GBK" w:cs="FangSong;方正仿宋_GBK"/>
              </w:rPr>
            </w:pPr>
            <w:r>
              <w:rPr>
                <w:rFonts w:eastAsia="FangSong;方正仿宋_GBK" w:cs="FangSong;方正仿宋_GBK" w:ascii="FangSong;方正仿宋_GBK" w:hAnsi="FangSong;方正仿宋_GBK"/>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rPr>
              <w:t>学生课下</w:t>
            </w:r>
          </w:p>
          <w:p>
            <w:pPr>
              <w:pStyle w:val="Normal"/>
              <w:spacing w:lineRule="auto" w:line="300"/>
              <w:jc w:val="center"/>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rPr>
              <w:t>投入</w:t>
            </w:r>
            <w:r>
              <w:rPr>
                <w:rFonts w:ascii="FangSong;方正仿宋_GBK" w:hAnsi="FangSong;方正仿宋_GBK" w:cs="FangSong;方正仿宋_GBK" w:eastAsia="FangSong;方正仿宋_GBK"/>
              </w:rPr>
              <w:t>学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FangSong;方正仿宋_GBK" w:hAnsi="FangSong;方正仿宋_GBK" w:eastAsia="FangSong;方正仿宋_GBK" w:cs="FangSong;方正仿宋_GBK"/>
              </w:rPr>
            </w:pPr>
            <w:r>
              <w:rPr>
                <w:rFonts w:eastAsia="FangSong;方正仿宋_GBK" w:cs="FangSong;方正仿宋_GBK" w:ascii="FangSong;方正仿宋_GBK" w:hAnsi="FangSong;方正仿宋_GBK"/>
              </w:rPr>
            </w:r>
          </w:p>
        </w:tc>
      </w:tr>
    </w:tbl>
    <w:p>
      <w:pPr>
        <w:pStyle w:val="Normal"/>
        <w:numPr>
          <w:ilvl w:val="0"/>
          <w:numId w:val="4"/>
        </w:numPr>
        <w:tabs>
          <w:tab w:val="clear" w:pos="420"/>
          <w:tab w:val="left" w:pos="360" w:leader="none"/>
        </w:tabs>
        <w:spacing w:lineRule="auto" w:line="300"/>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b/>
        </w:rPr>
        <w:t>课程教学形式（</w:t>
      </w:r>
      <w:r>
        <w:rPr>
          <w:rFonts w:eastAsia="FangSong;方正仿宋_GBK" w:cs="FangSong;方正仿宋_GBK" w:ascii="FangSong;方正仿宋_GBK" w:hAnsi="FangSong;方正仿宋_GBK"/>
        </w:rPr>
        <w:t>0</w:t>
      </w:r>
      <w:r>
        <w:rPr>
          <w:rFonts w:ascii="FangSong;方正仿宋_GBK" w:hAnsi="FangSong;方正仿宋_GBK" w:cs="FangSong;方正仿宋_GBK" w:eastAsia="FangSong;方正仿宋_GBK"/>
        </w:rPr>
        <w:t>普通课程）</w:t>
      </w:r>
    </w:p>
    <w:p>
      <w:pPr>
        <w:pStyle w:val="Normal"/>
        <w:numPr>
          <w:ilvl w:val="0"/>
          <w:numId w:val="4"/>
        </w:numPr>
        <w:tabs>
          <w:tab w:val="clear" w:pos="420"/>
          <w:tab w:val="left" w:pos="360" w:leader="none"/>
        </w:tabs>
        <w:spacing w:lineRule="auto" w:line="300"/>
        <w:ind w:left="357" w:hanging="357"/>
        <w:rPr>
          <w:rFonts w:ascii="FangSong;方正仿宋_GBK" w:hAnsi="FangSong;方正仿宋_GBK" w:eastAsia="FangSong;方正仿宋_GBK" w:cs="FangSong;方正仿宋_GBK"/>
          <w:b/>
          <w:b/>
        </w:rPr>
      </w:pPr>
      <w:r>
        <w:rPr>
          <w:rFonts w:ascii="FangSong;方正仿宋_GBK" w:hAnsi="FangSong;方正仿宋_GBK" w:cs="FangSong;方正仿宋_GBK" w:eastAsia="FangSong;方正仿宋_GBK"/>
          <w:b/>
        </w:rPr>
        <w:t>课程预期学习</w:t>
      </w:r>
      <w:r>
        <w:rPr>
          <w:rFonts w:ascii="FangSong;方正仿宋_GBK" w:hAnsi="FangSong;方正仿宋_GBK" w:cs="FangSong;方正仿宋_GBK" w:eastAsia="FangSong;方正仿宋_GBK"/>
          <w:b/>
        </w:rPr>
        <w:t>成果</w:t>
      </w:r>
    </w:p>
    <w:p>
      <w:pPr>
        <w:pStyle w:val="Normal"/>
        <w:numPr>
          <w:ilvl w:val="0"/>
          <w:numId w:val="3"/>
        </w:numPr>
        <w:spacing w:lineRule="auto" w:line="300"/>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rPr>
        <w:t>掌握马氏过程</w:t>
      </w:r>
      <w:r>
        <w:rPr>
          <w:rFonts w:ascii="FangSong;方正仿宋_GBK" w:hAnsi="FangSong;方正仿宋_GBK" w:cs="FangSong;方正仿宋_GBK" w:eastAsia="FangSong;方正仿宋_GBK"/>
        </w:rPr>
        <w:t>、</w:t>
      </w:r>
      <w:r>
        <w:rPr>
          <w:rFonts w:ascii="FangSong;方正仿宋_GBK" w:hAnsi="FangSong;方正仿宋_GBK" w:cs="FangSong;方正仿宋_GBK" w:eastAsia="FangSong;方正仿宋_GBK"/>
        </w:rPr>
        <w:t>鞅</w:t>
      </w:r>
      <w:r>
        <w:rPr>
          <w:rFonts w:ascii="FangSong;方正仿宋_GBK" w:hAnsi="FangSong;方正仿宋_GBK" w:cs="FangSong;方正仿宋_GBK" w:eastAsia="FangSong;方正仿宋_GBK"/>
        </w:rPr>
        <w:t>、</w:t>
      </w:r>
      <w:r>
        <w:rPr>
          <w:rFonts w:ascii="FangSong;方正仿宋_GBK" w:hAnsi="FangSong;方正仿宋_GBK" w:cs="FangSong;方正仿宋_GBK" w:eastAsia="FangSong;方正仿宋_GBK"/>
        </w:rPr>
        <w:t>随机微分方程等理论的基本概念和重要定理。</w:t>
      </w:r>
    </w:p>
    <w:p>
      <w:pPr>
        <w:pStyle w:val="Normal"/>
        <w:numPr>
          <w:ilvl w:val="0"/>
          <w:numId w:val="3"/>
        </w:numPr>
        <w:spacing w:lineRule="auto" w:line="300"/>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rPr>
        <w:t>了解高斯自由场、高斯可乘混沌</w:t>
      </w:r>
      <w:r>
        <w:rPr>
          <w:rFonts w:ascii="FangSong;方正仿宋_GBK" w:hAnsi="FangSong;方正仿宋_GBK" w:cs="FangSong;方正仿宋_GBK" w:eastAsia="FangSong;方正仿宋_GBK"/>
        </w:rPr>
        <w:t>、</w:t>
      </w:r>
      <w:r>
        <w:rPr>
          <w:rFonts w:ascii="FangSong;方正仿宋_GBK" w:hAnsi="FangSong;方正仿宋_GBK" w:cs="FangSong;方正仿宋_GBK" w:eastAsia="FangSong;方正仿宋_GBK"/>
        </w:rPr>
        <w:t>超过程、随机反应扩散方程、</w:t>
      </w:r>
      <w:r>
        <w:rPr>
          <w:rFonts w:eastAsia="FangSong;方正仿宋_GBK" w:cs="FangSong;方正仿宋_GBK" w:ascii="FangSong;方正仿宋_GBK" w:hAnsi="FangSong;方正仿宋_GBK"/>
        </w:rPr>
        <w:t>KPZ</w:t>
      </w:r>
      <w:r>
        <w:rPr>
          <w:rFonts w:ascii="FangSong;方正仿宋_GBK" w:hAnsi="FangSong;方正仿宋_GBK" w:cs="FangSong;方正仿宋_GBK" w:eastAsia="FangSong;方正仿宋_GBK"/>
        </w:rPr>
        <w:t>方程和随机矩阵</w:t>
      </w:r>
      <w:r>
        <w:rPr>
          <w:rFonts w:ascii="FangSong;方正仿宋_GBK" w:hAnsi="FangSong;方正仿宋_GBK" w:cs="FangSong;方正仿宋_GBK" w:eastAsia="FangSong;方正仿宋_GBK"/>
        </w:rPr>
        <w:t>等前沿理论的主要框架和关心的问题。</w:t>
      </w:r>
    </w:p>
    <w:p>
      <w:pPr>
        <w:pStyle w:val="Normal"/>
        <w:spacing w:lineRule="auto" w:line="300"/>
        <w:ind w:left="360" w:hanging="0"/>
        <w:rPr>
          <w:rFonts w:ascii="FangSong;方正仿宋_GBK" w:hAnsi="FangSong;方正仿宋_GBK" w:eastAsia="FangSong;方正仿宋_GBK" w:cs="FangSong;方正仿宋_GBK"/>
        </w:rPr>
      </w:pPr>
      <w:r>
        <w:rPr>
          <w:rFonts w:eastAsia="FangSong;方正仿宋_GBK" w:cs="FangSong;方正仿宋_GBK" w:ascii="FangSong;方正仿宋_GBK" w:hAnsi="FangSong;方正仿宋_GBK"/>
        </w:rPr>
        <w:t>3</w:t>
      </w:r>
      <w:r>
        <w:rPr>
          <w:rFonts w:ascii="FangSong;方正仿宋_GBK" w:hAnsi="FangSong;方正仿宋_GBK" w:cs="FangSong;方正仿宋_GBK" w:eastAsia="FangSong;方正仿宋_GBK"/>
        </w:rPr>
        <w:t>．掌握建立概率论模型的能力，形成使用随机方法分析和解决各理论分支和应用分支中问题的意识。</w:t>
      </w:r>
    </w:p>
    <w:p>
      <w:pPr>
        <w:pStyle w:val="Normal"/>
        <w:numPr>
          <w:ilvl w:val="0"/>
          <w:numId w:val="4"/>
        </w:numPr>
        <w:tabs>
          <w:tab w:val="clear" w:pos="420"/>
          <w:tab w:val="left" w:pos="360" w:leader="none"/>
        </w:tabs>
        <w:spacing w:lineRule="auto" w:line="300"/>
        <w:ind w:left="357" w:hanging="357"/>
        <w:rPr>
          <w:rFonts w:ascii="FangSong;方正仿宋_GBK" w:hAnsi="FangSong;方正仿宋_GBK" w:eastAsia="FangSong;方正仿宋_GBK" w:cs="FangSong;方正仿宋_GBK"/>
          <w:b/>
          <w:b/>
        </w:rPr>
      </w:pPr>
      <w:r>
        <w:rPr>
          <w:rFonts w:ascii="FangSong;方正仿宋_GBK" w:hAnsi="FangSong;方正仿宋_GBK" w:cs="FangSong;方正仿宋_GBK" w:eastAsia="FangSong;方正仿宋_GBK"/>
          <w:b/>
        </w:rPr>
        <w:t>课程预期学习成果与教学效果评价（如填此项则上一项可不填）</w:t>
      </w:r>
    </w:p>
    <w:tbl>
      <w:tblPr>
        <w:tblW w:w="9598" w:type="dxa"/>
        <w:jc w:val="center"/>
        <w:tblInd w:w="0" w:type="dxa"/>
        <w:tblLayout w:type="fixed"/>
        <w:tblCellMar>
          <w:top w:w="0" w:type="dxa"/>
          <w:left w:w="108" w:type="dxa"/>
          <w:bottom w:w="0" w:type="dxa"/>
          <w:right w:w="108" w:type="dxa"/>
        </w:tblCellMar>
      </w:tblPr>
      <w:tblGrid>
        <w:gridCol w:w="2203"/>
        <w:gridCol w:w="1701"/>
        <w:gridCol w:w="1842"/>
        <w:gridCol w:w="2340"/>
        <w:gridCol w:w="1512"/>
      </w:tblGrid>
      <w:tr>
        <w:trPr>
          <w:trHeight w:val="801"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rPr>
              <w:t>课程预期</w:t>
            </w:r>
            <w:r>
              <w:rPr>
                <w:rFonts w:ascii="FangSong;方正仿宋_GBK" w:hAnsi="FangSong;方正仿宋_GBK" w:cs="FangSong;方正仿宋_GBK" w:eastAsia="FangSong;方正仿宋_GBK"/>
              </w:rPr>
              <w:t>学习成果</w:t>
            </w:r>
            <w:r>
              <w:rPr>
                <w:rFonts w:ascii="FangSong;方正仿宋_GBK" w:hAnsi="FangSong;方正仿宋_GBK" w:cs="FangSong;方正仿宋_GBK" w:eastAsia="FangSong;方正仿宋_GBK"/>
              </w:rPr>
              <w:t>（给出知识能力素养各方面的的具体教学结果）</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rPr>
              <w:t>教学效果评价</w:t>
            </w:r>
          </w:p>
        </w:tc>
      </w:tr>
      <w:tr>
        <w:trPr>
          <w:trHeight w:val="390"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FangSong;方正仿宋_GBK" w:hAnsi="FangSong;方正仿宋_GBK" w:eastAsia="FangSong;方正仿宋_GBK" w:cs="FangSong;方正仿宋_GBK"/>
              </w:rPr>
            </w:pPr>
            <w:r>
              <w:rPr>
                <w:rFonts w:eastAsia="FangSong;方正仿宋_GBK" w:cs="FangSong;方正仿宋_GBK" w:ascii="FangSong;方正仿宋_GBK" w:hAnsi="FangSong;方正仿宋_GB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rPr>
              <w:t>不及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rPr>
              <w:t>及格，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rPr>
              <w:t>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rPr>
              <w:t>优</w:t>
            </w:r>
          </w:p>
        </w:tc>
      </w:tr>
      <w:tr>
        <w:trPr>
          <w:trHeight w:val="362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FangSong;方正仿宋_GBK" w:hAnsi="FangSong;方正仿宋_GBK" w:eastAsia="FangSong;方正仿宋_GBK" w:cs="FangSong;方正仿宋_GBK"/>
              </w:rPr>
            </w:pPr>
            <w:r>
              <w:rPr>
                <w:rFonts w:eastAsia="FangSong;方正仿宋_GBK" w:cs="FangSong;方正仿宋_GBK" w:ascii="FangSong;方正仿宋_GBK" w:hAnsi="FangSong;方正仿宋_GBK"/>
              </w:rPr>
              <w:t>1.</w:t>
            </w:r>
            <w:r>
              <w:rPr>
                <w:rFonts w:ascii="FangSong;方正仿宋_GBK" w:hAnsi="FangSong;方正仿宋_GBK" w:cs="FangSong;方正仿宋_GBK" w:eastAsia="FangSong;方正仿宋_GBK"/>
              </w:rPr>
              <w:t>掌握马氏过程</w:t>
            </w:r>
            <w:r>
              <w:rPr>
                <w:rFonts w:ascii="FangSong;方正仿宋_GBK" w:hAnsi="FangSong;方正仿宋_GBK" w:cs="FangSong;方正仿宋_GBK" w:eastAsia="FangSong;方正仿宋_GBK"/>
              </w:rPr>
              <w:t>、</w:t>
            </w:r>
            <w:r>
              <w:rPr>
                <w:rFonts w:ascii="FangSong;方正仿宋_GBK" w:hAnsi="FangSong;方正仿宋_GBK" w:cs="FangSong;方正仿宋_GBK" w:eastAsia="FangSong;方正仿宋_GBK"/>
              </w:rPr>
              <w:t>鞅</w:t>
            </w:r>
            <w:r>
              <w:rPr>
                <w:rFonts w:ascii="FangSong;方正仿宋_GBK" w:hAnsi="FangSong;方正仿宋_GBK" w:cs="FangSong;方正仿宋_GBK" w:eastAsia="FangSong;方正仿宋_GBK"/>
              </w:rPr>
              <w:t>、</w:t>
            </w:r>
            <w:r>
              <w:rPr>
                <w:rFonts w:ascii="FangSong;方正仿宋_GBK" w:hAnsi="FangSong;方正仿宋_GBK" w:cs="FangSong;方正仿宋_GBK" w:eastAsia="FangSong;方正仿宋_GBK"/>
              </w:rPr>
              <w:t>随机微分方程等理论的基本概念和重要定理</w:t>
            </w:r>
            <w:r>
              <w:rPr>
                <w:rFonts w:ascii="FangSong;方正仿宋_GBK" w:hAnsi="FangSong;方正仿宋_GBK" w:cs="FangSong;方正仿宋_GBK" w:eastAsia="FangSong;方正仿宋_GBK"/>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rPr>
              <w:t>完全不知道马氏过程</w:t>
            </w:r>
            <w:r>
              <w:rPr>
                <w:rFonts w:ascii="FangSong;方正仿宋_GBK" w:hAnsi="FangSong;方正仿宋_GBK" w:cs="FangSong;方正仿宋_GBK" w:eastAsia="FangSong;方正仿宋_GBK"/>
              </w:rPr>
              <w:t>、</w:t>
            </w:r>
            <w:r>
              <w:rPr>
                <w:rFonts w:ascii="FangSong;方正仿宋_GBK" w:hAnsi="FangSong;方正仿宋_GBK" w:cs="FangSong;方正仿宋_GBK" w:eastAsia="FangSong;方正仿宋_GBK"/>
              </w:rPr>
              <w:t>鞅</w:t>
            </w:r>
            <w:r>
              <w:rPr>
                <w:rFonts w:ascii="FangSong;方正仿宋_GBK" w:hAnsi="FangSong;方正仿宋_GBK" w:cs="FangSong;方正仿宋_GBK" w:eastAsia="FangSong;方正仿宋_GBK"/>
              </w:rPr>
              <w:t>、</w:t>
            </w:r>
            <w:r>
              <w:rPr>
                <w:rFonts w:ascii="FangSong;方正仿宋_GBK" w:hAnsi="FangSong;方正仿宋_GBK" w:cs="FangSong;方正仿宋_GBK" w:eastAsia="FangSong;方正仿宋_GBK"/>
              </w:rPr>
              <w:t>随机微分方程等理论的基本概念和重要定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rPr>
              <w:t>对马氏过程</w:t>
            </w:r>
            <w:r>
              <w:rPr>
                <w:rFonts w:ascii="FangSong;方正仿宋_GBK" w:hAnsi="FangSong;方正仿宋_GBK" w:cs="FangSong;方正仿宋_GBK" w:eastAsia="FangSong;方正仿宋_GBK"/>
              </w:rPr>
              <w:t>、</w:t>
            </w:r>
            <w:r>
              <w:rPr>
                <w:rFonts w:ascii="FangSong;方正仿宋_GBK" w:hAnsi="FangSong;方正仿宋_GBK" w:cs="FangSong;方正仿宋_GBK" w:eastAsia="FangSong;方正仿宋_GBK"/>
              </w:rPr>
              <w:t>鞅</w:t>
            </w:r>
            <w:r>
              <w:rPr>
                <w:rFonts w:ascii="FangSong;方正仿宋_GBK" w:hAnsi="FangSong;方正仿宋_GBK" w:cs="FangSong;方正仿宋_GBK" w:eastAsia="FangSong;方正仿宋_GBK"/>
              </w:rPr>
              <w:t>、</w:t>
            </w:r>
            <w:r>
              <w:rPr>
                <w:rFonts w:ascii="FangSong;方正仿宋_GBK" w:hAnsi="FangSong;方正仿宋_GBK" w:cs="FangSong;方正仿宋_GBK" w:eastAsia="FangSong;方正仿宋_GBK"/>
              </w:rPr>
              <w:t>随机微分方程等理论能理解，但不完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rPr>
              <w:t>对马氏过程</w:t>
            </w:r>
            <w:r>
              <w:rPr>
                <w:rFonts w:ascii="FangSong;方正仿宋_GBK" w:hAnsi="FangSong;方正仿宋_GBK" w:cs="FangSong;方正仿宋_GBK" w:eastAsia="FangSong;方正仿宋_GBK"/>
              </w:rPr>
              <w:t>、</w:t>
            </w:r>
            <w:r>
              <w:rPr>
                <w:rFonts w:ascii="FangSong;方正仿宋_GBK" w:hAnsi="FangSong;方正仿宋_GBK" w:cs="FangSong;方正仿宋_GBK" w:eastAsia="FangSong;方正仿宋_GBK"/>
              </w:rPr>
              <w:t>鞅</w:t>
            </w:r>
            <w:r>
              <w:rPr>
                <w:rFonts w:ascii="FangSong;方正仿宋_GBK" w:hAnsi="FangSong;方正仿宋_GBK" w:cs="FangSong;方正仿宋_GBK" w:eastAsia="FangSong;方正仿宋_GBK"/>
              </w:rPr>
              <w:t>、</w:t>
            </w:r>
            <w:r>
              <w:rPr>
                <w:rFonts w:ascii="FangSong;方正仿宋_GBK" w:hAnsi="FangSong;方正仿宋_GBK" w:cs="FangSong;方正仿宋_GBK" w:eastAsia="FangSong;方正仿宋_GBK"/>
              </w:rPr>
              <w:t>随机微分方程等理论能完整理解，但不系统，存在断点。</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rPr>
              <w:t>对马氏过程</w:t>
            </w:r>
            <w:r>
              <w:rPr>
                <w:rFonts w:ascii="FangSong;方正仿宋_GBK" w:hAnsi="FangSong;方正仿宋_GBK" w:cs="FangSong;方正仿宋_GBK" w:eastAsia="FangSong;方正仿宋_GBK"/>
              </w:rPr>
              <w:t>、</w:t>
            </w:r>
            <w:r>
              <w:rPr>
                <w:rFonts w:ascii="FangSong;方正仿宋_GBK" w:hAnsi="FangSong;方正仿宋_GBK" w:cs="FangSong;方正仿宋_GBK" w:eastAsia="FangSong;方正仿宋_GBK"/>
              </w:rPr>
              <w:t>鞅</w:t>
            </w:r>
            <w:r>
              <w:rPr>
                <w:rFonts w:ascii="FangSong;方正仿宋_GBK" w:hAnsi="FangSong;方正仿宋_GBK" w:cs="FangSong;方正仿宋_GBK" w:eastAsia="FangSong;方正仿宋_GBK"/>
              </w:rPr>
              <w:t>、</w:t>
            </w:r>
            <w:r>
              <w:rPr>
                <w:rFonts w:ascii="FangSong;方正仿宋_GBK" w:hAnsi="FangSong;方正仿宋_GBK" w:cs="FangSong;方正仿宋_GBK" w:eastAsia="FangSong;方正仿宋_GBK"/>
              </w:rPr>
              <w:t>随机微分方程等理论能完整系统地理解。</w:t>
            </w:r>
          </w:p>
        </w:tc>
      </w:tr>
      <w:tr>
        <w:trPr>
          <w:trHeight w:val="362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FangSong;方正仿宋_GBK" w:hAnsi="FangSong;方正仿宋_GBK" w:eastAsia="FangSong;方正仿宋_GBK" w:cs="FangSong;方正仿宋_GBK"/>
              </w:rPr>
            </w:pPr>
            <w:r>
              <w:rPr>
                <w:rFonts w:eastAsia="FangSong;方正仿宋_GBK" w:cs="FangSong;方正仿宋_GBK" w:ascii="FangSong;方正仿宋_GBK" w:hAnsi="FangSong;方正仿宋_GBK"/>
              </w:rPr>
              <w:t>2</w:t>
            </w:r>
            <w:r>
              <w:rPr>
                <w:rFonts w:eastAsia="FangSong;方正仿宋_GBK" w:cs="FangSong;方正仿宋_GBK" w:ascii="FangSong;方正仿宋_GBK" w:hAnsi="FangSong;方正仿宋_GBK"/>
              </w:rPr>
              <w:t>.</w:t>
            </w:r>
            <w:r>
              <w:rPr>
                <w:rFonts w:ascii="FangSong;方正仿宋_GBK" w:hAnsi="FangSong;方正仿宋_GBK" w:cs="FangSong;方正仿宋_GBK" w:eastAsia="FangSong;方正仿宋_GBK"/>
              </w:rPr>
              <w:t>了解高斯自由场、高斯可乘混沌</w:t>
            </w:r>
            <w:r>
              <w:rPr>
                <w:rFonts w:ascii="FangSong;方正仿宋_GBK" w:hAnsi="FangSong;方正仿宋_GBK" w:cs="FangSong;方正仿宋_GBK" w:eastAsia="FangSong;方正仿宋_GBK"/>
              </w:rPr>
              <w:t>、</w:t>
            </w:r>
            <w:r>
              <w:rPr>
                <w:rFonts w:ascii="FangSong;方正仿宋_GBK" w:hAnsi="FangSong;方正仿宋_GBK" w:cs="FangSong;方正仿宋_GBK" w:eastAsia="FangSong;方正仿宋_GBK"/>
              </w:rPr>
              <w:t>超过程、随机反应扩散方程、</w:t>
            </w:r>
            <w:r>
              <w:rPr>
                <w:rFonts w:eastAsia="FangSong;方正仿宋_GBK" w:cs="FangSong;方正仿宋_GBK" w:ascii="FangSong;方正仿宋_GBK" w:hAnsi="FangSong;方正仿宋_GBK"/>
              </w:rPr>
              <w:t>KPZ</w:t>
            </w:r>
            <w:r>
              <w:rPr>
                <w:rFonts w:ascii="FangSong;方正仿宋_GBK" w:hAnsi="FangSong;方正仿宋_GBK" w:cs="FangSong;方正仿宋_GBK" w:eastAsia="FangSong;方正仿宋_GBK"/>
              </w:rPr>
              <w:t>方程和随机矩阵</w:t>
            </w:r>
            <w:r>
              <w:rPr>
                <w:rFonts w:ascii="FangSong;方正仿宋_GBK" w:hAnsi="FangSong;方正仿宋_GBK" w:cs="FangSong;方正仿宋_GBK" w:eastAsia="FangSong;方正仿宋_GBK"/>
              </w:rPr>
              <w:t>等前沿理论的主要框架和关心的问题。</w:t>
            </w:r>
          </w:p>
          <w:p>
            <w:pPr>
              <w:pStyle w:val="Normal"/>
              <w:spacing w:lineRule="auto" w:line="300"/>
              <w:rPr>
                <w:rFonts w:ascii="FangSong;方正仿宋_GBK" w:hAnsi="FangSong;方正仿宋_GBK" w:eastAsia="FangSong;方正仿宋_GBK" w:cs="FangSong;方正仿宋_GBK"/>
              </w:rPr>
            </w:pPr>
            <w:r>
              <w:rPr>
                <w:rFonts w:eastAsia="FangSong;方正仿宋_GBK" w:cs="FangSong;方正仿宋_GBK" w:ascii="FangSong;方正仿宋_GBK" w:hAnsi="FangSong;方正仿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rPr>
              <w:t>完全没能力分辨概率论前沿问题的主要框架和关心的主要问题。</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rPr>
              <w:t>整体上了解概率论前沿问题的主要框架，但缺乏系统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rPr>
              <w:t>对</w:t>
            </w:r>
            <w:r>
              <w:rPr>
                <w:rFonts w:ascii="FangSong;方正仿宋_GBK" w:hAnsi="FangSong;方正仿宋_GBK" w:cs="FangSong;方正仿宋_GBK" w:eastAsia="FangSong;方正仿宋_GBK"/>
              </w:rPr>
              <w:t>高斯自由场、高斯可乘混沌</w:t>
            </w:r>
            <w:r>
              <w:rPr>
                <w:rFonts w:ascii="FangSong;方正仿宋_GBK" w:hAnsi="FangSong;方正仿宋_GBK" w:cs="FangSong;方正仿宋_GBK" w:eastAsia="FangSong;方正仿宋_GBK"/>
              </w:rPr>
              <w:t>、</w:t>
            </w:r>
            <w:r>
              <w:rPr>
                <w:rFonts w:ascii="FangSong;方正仿宋_GBK" w:hAnsi="FangSong;方正仿宋_GBK" w:cs="FangSong;方正仿宋_GBK" w:eastAsia="FangSong;方正仿宋_GBK"/>
              </w:rPr>
              <w:t>超过程、随机反应扩散方程、</w:t>
            </w:r>
            <w:r>
              <w:rPr>
                <w:rFonts w:eastAsia="FangSong;方正仿宋_GBK" w:cs="FangSong;方正仿宋_GBK" w:ascii="FangSong;方正仿宋_GBK" w:hAnsi="FangSong;方正仿宋_GBK"/>
              </w:rPr>
              <w:t>KPZ</w:t>
            </w:r>
            <w:r>
              <w:rPr>
                <w:rFonts w:ascii="FangSong;方正仿宋_GBK" w:hAnsi="FangSong;方正仿宋_GBK" w:cs="FangSong;方正仿宋_GBK" w:eastAsia="FangSong;方正仿宋_GBK"/>
              </w:rPr>
              <w:t>方程和随机矩阵</w:t>
            </w:r>
            <w:r>
              <w:rPr>
                <w:rFonts w:ascii="FangSong;方正仿宋_GBK" w:hAnsi="FangSong;方正仿宋_GBK" w:cs="FangSong;方正仿宋_GBK" w:eastAsia="FangSong;方正仿宋_GBK"/>
              </w:rPr>
              <w:t>等前沿理论有一定的了解。</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rPr>
              <w:t>对</w:t>
            </w:r>
            <w:r>
              <w:rPr>
                <w:rFonts w:ascii="FangSong;方正仿宋_GBK" w:hAnsi="FangSong;方正仿宋_GBK" w:cs="FangSong;方正仿宋_GBK" w:eastAsia="FangSong;方正仿宋_GBK"/>
              </w:rPr>
              <w:t>高斯自由场、高斯可乘混沌</w:t>
            </w:r>
            <w:r>
              <w:rPr>
                <w:rFonts w:ascii="FangSong;方正仿宋_GBK" w:hAnsi="FangSong;方正仿宋_GBK" w:cs="FangSong;方正仿宋_GBK" w:eastAsia="FangSong;方正仿宋_GBK"/>
              </w:rPr>
              <w:t>、</w:t>
            </w:r>
            <w:r>
              <w:rPr>
                <w:rFonts w:ascii="FangSong;方正仿宋_GBK" w:hAnsi="FangSong;方正仿宋_GBK" w:cs="FangSong;方正仿宋_GBK" w:eastAsia="FangSong;方正仿宋_GBK"/>
              </w:rPr>
              <w:t>超过程、随机反应扩散方程、</w:t>
            </w:r>
            <w:r>
              <w:rPr>
                <w:rFonts w:eastAsia="FangSong;方正仿宋_GBK" w:cs="FangSong;方正仿宋_GBK" w:ascii="FangSong;方正仿宋_GBK" w:hAnsi="FangSong;方正仿宋_GBK"/>
              </w:rPr>
              <w:t>KPZ</w:t>
            </w:r>
            <w:r>
              <w:rPr>
                <w:rFonts w:ascii="FangSong;方正仿宋_GBK" w:hAnsi="FangSong;方正仿宋_GBK" w:cs="FangSong;方正仿宋_GBK" w:eastAsia="FangSong;方正仿宋_GBK"/>
              </w:rPr>
              <w:t>方程和随机矩阵</w:t>
            </w:r>
            <w:r>
              <w:rPr>
                <w:rFonts w:ascii="FangSong;方正仿宋_GBK" w:hAnsi="FangSong;方正仿宋_GBK" w:cs="FangSong;方正仿宋_GBK" w:eastAsia="FangSong;方正仿宋_GBK"/>
              </w:rPr>
              <w:t>等前沿理论有深入的了解。</w:t>
            </w:r>
          </w:p>
        </w:tc>
      </w:tr>
      <w:tr>
        <w:trPr>
          <w:trHeight w:val="55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FangSong;方正仿宋_GBK" w:hAnsi="FangSong;方正仿宋_GBK" w:eastAsia="FangSong;方正仿宋_GBK" w:cs="FangSong;方正仿宋_GBK"/>
              </w:rPr>
            </w:pPr>
            <w:r>
              <w:rPr>
                <w:rFonts w:eastAsia="FangSong;方正仿宋_GBK" w:cs="FangSong;方正仿宋_GBK" w:ascii="FangSong;方正仿宋_GBK" w:hAnsi="FangSong;方正仿宋_GBK"/>
              </w:rPr>
              <w:t>3.</w:t>
            </w:r>
            <w:r>
              <w:rPr>
                <w:rFonts w:ascii="FangSong;方正仿宋_GBK" w:hAnsi="FangSong;方正仿宋_GBK" w:cs="FangSong;方正仿宋_GBK" w:eastAsia="FangSong;方正仿宋_GBK"/>
              </w:rPr>
              <w:t>掌握建立概率论模型的能力，形成使用随机方法分析和解决各理论分支和应用分支中问题的意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rPr>
              <w:t>完全没能力建立概率论模型，没有意识使用概率论方法解决理论和实际中的问题。</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rPr>
              <w:t>整体上具备建立概率论模型和使用随机分析方法的能力，但缺乏系统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rPr>
              <w:t>整体上具备建立概率论模型和使用随机分析方法的能力，有一定的系统性，但系统性方面存在断点。</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rPr>
              <w:t>具备建立概率论模型和使用随机分析方法的能力</w:t>
            </w:r>
            <w:r>
              <w:rPr>
                <w:rFonts w:ascii="FangSong;方正仿宋_GBK" w:hAnsi="FangSong;方正仿宋_GBK" w:cs="FangSong;方正仿宋_GBK" w:eastAsia="FangSong;方正仿宋_GBK"/>
              </w:rPr>
              <w:t>。</w:t>
            </w:r>
          </w:p>
        </w:tc>
      </w:tr>
    </w:tbl>
    <w:p>
      <w:pPr>
        <w:pStyle w:val="Normal"/>
        <w:spacing w:lineRule="auto" w:line="300"/>
        <w:ind w:left="357" w:hanging="0"/>
        <w:rPr>
          <w:rFonts w:ascii="FangSong;方正仿宋_GBK" w:hAnsi="FangSong;方正仿宋_GBK" w:eastAsia="FangSong;方正仿宋_GBK" w:cs="FangSong;方正仿宋_GBK"/>
          <w:b/>
          <w:b/>
        </w:rPr>
      </w:pPr>
      <w:r>
        <w:rPr>
          <w:rFonts w:eastAsia="FangSong;方正仿宋_GBK" w:cs="FangSong;方正仿宋_GBK" w:ascii="FangSong;方正仿宋_GBK" w:hAnsi="FangSong;方正仿宋_GBK"/>
          <w:b/>
        </w:rPr>
      </w:r>
    </w:p>
    <w:p>
      <w:pPr>
        <w:pStyle w:val="Normal"/>
        <w:numPr>
          <w:ilvl w:val="0"/>
          <w:numId w:val="4"/>
        </w:numPr>
        <w:tabs>
          <w:tab w:val="clear" w:pos="420"/>
          <w:tab w:val="left" w:pos="360" w:leader="none"/>
        </w:tabs>
        <w:spacing w:lineRule="auto" w:line="300"/>
        <w:rPr>
          <w:rFonts w:ascii="FangSong;方正仿宋_GBK" w:hAnsi="FangSong;方正仿宋_GBK" w:eastAsia="FangSong;方正仿宋_GBK" w:cs="FangSong;方正仿宋_GBK"/>
          <w:b/>
          <w:b/>
        </w:rPr>
      </w:pPr>
      <w:r>
        <w:rPr>
          <w:rFonts w:ascii="FangSong;方正仿宋_GBK" w:hAnsi="FangSong;方正仿宋_GBK" w:cs="FangSong;方正仿宋_GBK" w:eastAsia="FangSong;方正仿宋_GBK"/>
          <w:b/>
        </w:rPr>
        <w:t>课程预期学习成果与所支撑的毕业要求对应关系（公共平台课无需细化到毕业要求指标点（见各专业培养方案说明书），暂无专业认证需求的专业下表可选填）</w:t>
      </w:r>
    </w:p>
    <w:tbl>
      <w:tblPr>
        <w:tblW w:w="8528" w:type="dxa"/>
        <w:jc w:val="left"/>
        <w:tblInd w:w="0" w:type="dxa"/>
        <w:tblLayout w:type="fixed"/>
        <w:tblCellMar>
          <w:top w:w="0" w:type="dxa"/>
          <w:left w:w="108" w:type="dxa"/>
          <w:bottom w:w="0" w:type="dxa"/>
          <w:right w:w="108" w:type="dxa"/>
        </w:tblCellMar>
      </w:tblPr>
      <w:tblGrid>
        <w:gridCol w:w="1638"/>
        <w:gridCol w:w="2311"/>
        <w:gridCol w:w="4579"/>
      </w:tblGrid>
      <w:tr>
        <w:trPr>
          <w:trHeight w:val="390"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rPr>
              <w:t>毕业要求（指标点）编号</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rPr>
              <w:t>毕业要求（指标点）内容</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rPr>
              <w:t>课程预期学习</w:t>
            </w:r>
            <w:r>
              <w:rPr>
                <w:rFonts w:ascii="FangSong;方正仿宋_GBK" w:hAnsi="FangSong;方正仿宋_GBK" w:cs="FangSong;方正仿宋_GBK" w:eastAsia="FangSong;方正仿宋_GBK"/>
              </w:rPr>
              <w:t>成果</w:t>
            </w:r>
            <w:r>
              <w:rPr>
                <w:rFonts w:ascii="FangSong;方正仿宋_GBK" w:hAnsi="FangSong;方正仿宋_GBK" w:cs="FangSong;方正仿宋_GBK" w:eastAsia="FangSong;方正仿宋_GBK"/>
              </w:rPr>
              <w:t>（给出知识能力素养各方面的的具体教学结果）</w:t>
            </w:r>
          </w:p>
        </w:tc>
      </w:tr>
      <w:tr>
        <w:trPr>
          <w:trHeight w:val="39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FangSong;方正仿宋_GBK" w:hAnsi="FangSong;方正仿宋_GBK" w:eastAsia="FangSong;方正仿宋_GBK" w:cs="FangSong;方正仿宋_GBK"/>
              </w:rPr>
            </w:pPr>
            <w:r>
              <w:rPr>
                <w:rFonts w:eastAsia="FangSong;方正仿宋_GBK" w:cs="FangSong;方正仿宋_GBK" w:ascii="FangSong;方正仿宋_GBK" w:hAnsi="FangSong;方正仿宋_GBK"/>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FangSong;方正仿宋_GBK" w:hAnsi="FangSong;方正仿宋_GBK" w:eastAsia="FangSong;方正仿宋_GBK" w:cs="FangSong;方正仿宋_GBK"/>
              </w:rPr>
            </w:pPr>
            <w:r>
              <w:rPr>
                <w:rFonts w:eastAsia="FangSong;方正仿宋_GBK" w:cs="FangSong;方正仿宋_GBK" w:ascii="FangSong;方正仿宋_GBK" w:hAnsi="FangSong;方正仿宋_GBK"/>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FangSong;方正仿宋_GBK" w:hAnsi="FangSong;方正仿宋_GBK" w:eastAsia="FangSong;方正仿宋_GBK" w:cs="FangSong;方正仿宋_GBK"/>
              </w:rPr>
            </w:pPr>
            <w:r>
              <w:rPr>
                <w:rFonts w:eastAsia="FangSong;方正仿宋_GBK" w:cs="FangSong;方正仿宋_GBK" w:ascii="FangSong;方正仿宋_GBK" w:hAnsi="FangSong;方正仿宋_GBK"/>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FangSong;方正仿宋_GBK" w:hAnsi="FangSong;方正仿宋_GBK" w:eastAsia="FangSong;方正仿宋_GBK" w:cs="FangSong;方正仿宋_GBK"/>
              </w:rPr>
            </w:pPr>
            <w:r>
              <w:rPr>
                <w:rFonts w:eastAsia="FangSong;方正仿宋_GBK" w:cs="FangSong;方正仿宋_GBK" w:ascii="FangSong;方正仿宋_GBK" w:hAnsi="FangSong;方正仿宋_GBK"/>
              </w:rPr>
              <w:t>2</w:t>
            </w:r>
            <w:r>
              <w:rPr>
                <w:rFonts w:eastAsia="FangSong;方正仿宋_GBK" w:cs="FangSong;方正仿宋_GBK" w:ascii="FangSong;方正仿宋_GBK" w:hAnsi="FangSong;方正仿宋_GBK"/>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rPr>
              <w:t>掌握扎实的数学理论基础知识</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rPr>
              <w:t>掌握马氏过程</w:t>
            </w:r>
            <w:r>
              <w:rPr>
                <w:rFonts w:ascii="FangSong;方正仿宋_GBK" w:hAnsi="FangSong;方正仿宋_GBK" w:cs="FangSong;方正仿宋_GBK" w:eastAsia="FangSong;方正仿宋_GBK"/>
              </w:rPr>
              <w:t>、</w:t>
            </w:r>
            <w:r>
              <w:rPr>
                <w:rFonts w:ascii="FangSong;方正仿宋_GBK" w:hAnsi="FangSong;方正仿宋_GBK" w:cs="FangSong;方正仿宋_GBK" w:eastAsia="FangSong;方正仿宋_GBK"/>
              </w:rPr>
              <w:t>鞅</w:t>
            </w:r>
            <w:r>
              <w:rPr>
                <w:rFonts w:ascii="FangSong;方正仿宋_GBK" w:hAnsi="FangSong;方正仿宋_GBK" w:cs="FangSong;方正仿宋_GBK" w:eastAsia="FangSong;方正仿宋_GBK"/>
              </w:rPr>
              <w:t>、</w:t>
            </w:r>
            <w:r>
              <w:rPr>
                <w:rFonts w:ascii="FangSong;方正仿宋_GBK" w:hAnsi="FangSong;方正仿宋_GBK" w:cs="FangSong;方正仿宋_GBK" w:eastAsia="FangSong;方正仿宋_GBK"/>
              </w:rPr>
              <w:t>随机微分方程等概率理论的基本概念和重要定理</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FangSong;方正仿宋_GBK" w:hAnsi="FangSong;方正仿宋_GBK" w:eastAsia="FangSong;方正仿宋_GBK" w:cs="FangSong;方正仿宋_GBK"/>
              </w:rPr>
            </w:pPr>
            <w:r>
              <w:rPr>
                <w:rFonts w:eastAsia="FangSong;方正仿宋_GBK" w:cs="FangSong;方正仿宋_GBK" w:ascii="FangSong;方正仿宋_GBK" w:hAnsi="FangSong;方正仿宋_GBK"/>
              </w:rPr>
              <w:t>2</w:t>
            </w:r>
            <w:r>
              <w:rPr>
                <w:rFonts w:eastAsia="FangSong;方正仿宋_GBK" w:cs="FangSong;方正仿宋_GBK" w:ascii="FangSong;方正仿宋_GBK" w:hAnsi="FangSong;方正仿宋_GBK"/>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rPr>
              <w:t>掌握扎实的统计学理论基础知识</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rPr>
              <w:t>掌握布朗运动、泊松过程、分枝过程等统计数据的概率模型，以及随机过程的极限理论等数理基础</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FangSong;方正仿宋_GBK" w:hAnsi="FangSong;方正仿宋_GBK" w:eastAsia="FangSong;方正仿宋_GBK" w:cs="FangSong;方正仿宋_GBK"/>
              </w:rPr>
            </w:pPr>
            <w:r>
              <w:rPr>
                <w:rFonts w:eastAsia="FangSong;方正仿宋_GBK" w:cs="FangSong;方正仿宋_GBK" w:ascii="FangSong;方正仿宋_GBK" w:hAnsi="FangSong;方正仿宋_GBK"/>
              </w:rPr>
              <w:t>2</w:t>
            </w:r>
            <w:r>
              <w:rPr>
                <w:rFonts w:eastAsia="FangSong;方正仿宋_GBK" w:cs="FangSong;方正仿宋_GBK" w:ascii="FangSong;方正仿宋_GBK" w:hAnsi="FangSong;方正仿宋_GBK"/>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rPr>
              <w:t>了解统计学理论研究、统计学与其他学科交叉研究、统计学应用的发展现状和发展趋势</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rPr>
              <w:t>了解序贯统计理论中的概率模型及其极限性质，了解随机分析理论与偏微分方程的联系，以及他们</w:t>
            </w:r>
            <w:r>
              <w:rPr>
                <w:rFonts w:ascii="FangSong;方正仿宋_GBK" w:hAnsi="FangSong;方正仿宋_GBK" w:cs="FangSong;方正仿宋_GBK" w:eastAsia="FangSong;方正仿宋_GBK"/>
              </w:rPr>
              <w:t>物理、生物、化学和金融等领域内</w:t>
            </w:r>
            <w:r>
              <w:rPr>
                <w:rFonts w:ascii="FangSong;方正仿宋_GBK" w:hAnsi="FangSong;方正仿宋_GBK" w:cs="FangSong;方正仿宋_GBK" w:eastAsia="FangSong;方正仿宋_GBK"/>
              </w:rPr>
              <w:t>的应用。</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FangSong;方正仿宋_GBK" w:hAnsi="FangSong;方正仿宋_GBK" w:eastAsia="FangSong;方正仿宋_GBK" w:cs="FangSong;方正仿宋_GBK"/>
              </w:rPr>
            </w:pPr>
            <w:r>
              <w:rPr>
                <w:rFonts w:eastAsia="FangSong;方正仿宋_GBK" w:cs="FangSong;方正仿宋_GBK" w:ascii="FangSong;方正仿宋_GBK" w:hAnsi="FangSong;方正仿宋_GBK"/>
              </w:rPr>
              <w:t>3</w:t>
            </w:r>
            <w:r>
              <w:rPr>
                <w:rFonts w:eastAsia="FangSong;方正仿宋_GBK" w:cs="FangSong;方正仿宋_GBK" w:ascii="FangSong;方正仿宋_GBK" w:hAnsi="FangSong;方正仿宋_GBK"/>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rPr>
              <w:t>具有一定的科学创新研究和撰写科研论文的能力</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rPr>
              <w:t>通过完成大作业，初步锻炼科学研究中发现问题、分析问题和解决问题，并最终形成报告或论文的能力。</w:t>
            </w:r>
          </w:p>
        </w:tc>
      </w:tr>
    </w:tbl>
    <w:p>
      <w:pPr>
        <w:pStyle w:val="Normal"/>
        <w:numPr>
          <w:ilvl w:val="0"/>
          <w:numId w:val="4"/>
        </w:numPr>
        <w:tabs>
          <w:tab w:val="clear" w:pos="420"/>
          <w:tab w:val="left" w:pos="360" w:leader="none"/>
        </w:tabs>
        <w:spacing w:lineRule="auto" w:line="300"/>
        <w:rPr>
          <w:rFonts w:ascii="FangSong;方正仿宋_GBK" w:hAnsi="FangSong;方正仿宋_GBK" w:eastAsia="FangSong;方正仿宋_GBK" w:cs="FangSong;方正仿宋_GBK"/>
          <w:b/>
          <w:b/>
        </w:rPr>
      </w:pPr>
      <w:r>
        <w:rPr>
          <w:rFonts w:ascii="FangSong;方正仿宋_GBK" w:hAnsi="FangSong;方正仿宋_GBK" w:cs="FangSong;方正仿宋_GBK" w:eastAsia="FangSong;方正仿宋_GBK"/>
          <w:b/>
        </w:rPr>
        <w:t>教学内容、学时分配、与进度安排</w:t>
      </w:r>
    </w:p>
    <w:tbl>
      <w:tblPr>
        <w:tblW w:w="8528" w:type="dxa"/>
        <w:jc w:val="left"/>
        <w:tblInd w:w="0" w:type="dxa"/>
        <w:tblLayout w:type="fixed"/>
        <w:tblCellMar>
          <w:top w:w="0" w:type="dxa"/>
          <w:left w:w="108" w:type="dxa"/>
          <w:bottom w:w="0" w:type="dxa"/>
          <w:right w:w="108" w:type="dxa"/>
        </w:tblCellMar>
      </w:tblPr>
      <w:tblGrid>
        <w:gridCol w:w="3794"/>
        <w:gridCol w:w="992"/>
        <w:gridCol w:w="1134"/>
        <w:gridCol w:w="260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rPr>
              <w:t>教学内容（含</w:t>
            </w:r>
            <w:r>
              <w:rPr>
                <w:rFonts w:ascii="FangSong;方正仿宋_GBK" w:hAnsi="FangSong;方正仿宋_GBK" w:cs="FangSong;方正仿宋_GBK" w:eastAsia="FangSong;方正仿宋_GBK"/>
              </w:rPr>
              <w:t>课下研讨实践学时</w:t>
            </w:r>
            <w:r>
              <w:rPr>
                <w:rFonts w:ascii="FangSong;方正仿宋_GBK" w:hAnsi="FangSong;方正仿宋_GBK" w:cs="FangSong;方正仿宋_GBK" w:eastAsia="FangSong;方正仿宋_GBK"/>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rPr>
              <w:t>学时分配（含教学形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rPr>
              <w:t>所支撑的课程预期学习</w:t>
            </w:r>
            <w:r>
              <w:rPr>
                <w:rFonts w:ascii="FangSong;方正仿宋_GBK" w:hAnsi="FangSong;方正仿宋_GBK" w:cs="FangSong;方正仿宋_GBK" w:eastAsia="FangSong;方正仿宋_GBK"/>
              </w:rPr>
              <w:t>成果</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rPr>
              <w:t>教学方法与策略（可结合教学形式描述）（选填）</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00"/>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rPr>
              <w:t>测度论</w:t>
            </w:r>
          </w:p>
          <w:p>
            <w:pPr>
              <w:pStyle w:val="Normal"/>
              <w:numPr>
                <w:ilvl w:val="0"/>
                <w:numId w:val="1"/>
              </w:numPr>
              <w:spacing w:lineRule="auto" w:line="300"/>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rPr>
              <w:t>独立性</w:t>
            </w:r>
          </w:p>
          <w:p>
            <w:pPr>
              <w:pStyle w:val="Normal"/>
              <w:numPr>
                <w:ilvl w:val="0"/>
                <w:numId w:val="1"/>
              </w:numPr>
              <w:spacing w:lineRule="auto" w:line="300"/>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rPr>
              <w:t>鞅</w:t>
            </w:r>
          </w:p>
          <w:p>
            <w:pPr>
              <w:pStyle w:val="Normal"/>
              <w:numPr>
                <w:ilvl w:val="0"/>
                <w:numId w:val="1"/>
              </w:numPr>
              <w:spacing w:lineRule="auto" w:line="300"/>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rPr>
              <w:t>马氏过程</w:t>
            </w:r>
          </w:p>
          <w:p>
            <w:pPr>
              <w:pStyle w:val="Normal"/>
              <w:numPr>
                <w:ilvl w:val="0"/>
                <w:numId w:val="1"/>
              </w:numPr>
              <w:spacing w:lineRule="auto" w:line="300"/>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rPr>
              <w:t>布朗运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rPr>
              <w:t>每节各</w:t>
            </w:r>
            <w:r>
              <w:rPr>
                <w:rFonts w:eastAsia="FangSong;方正仿宋_GBK" w:cs="FangSong;方正仿宋_GBK" w:ascii="FangSong;方正仿宋_GBK" w:hAnsi="FangSong;方正仿宋_GBK"/>
              </w:rPr>
              <w:t>3</w:t>
            </w:r>
            <w:r>
              <w:rPr>
                <w:rFonts w:ascii="FangSong;方正仿宋_GBK" w:hAnsi="FangSong;方正仿宋_GBK" w:cs="FangSong;方正仿宋_GBK" w:eastAsia="FangSong;方正仿宋_GBK"/>
              </w:rPr>
              <w:t>学时，共</w:t>
            </w:r>
            <w:r>
              <w:rPr>
                <w:rFonts w:eastAsia="FangSong;方正仿宋_GBK" w:cs="FangSong;方正仿宋_GBK" w:ascii="FangSong;方正仿宋_GBK" w:hAnsi="FangSong;方正仿宋_GBK"/>
              </w:rPr>
              <w:t>1</w:t>
            </w:r>
            <w:r>
              <w:rPr>
                <w:rFonts w:eastAsia="FangSong;方正仿宋_GBK" w:cs="FangSong;方正仿宋_GBK" w:ascii="FangSong;方正仿宋_GBK" w:hAnsi="FangSong;方正仿宋_GBK"/>
              </w:rPr>
              <w:t>5</w:t>
            </w:r>
            <w:r>
              <w:rPr>
                <w:rFonts w:ascii="FangSong;方正仿宋_GBK" w:hAnsi="FangSong;方正仿宋_GBK" w:cs="FangSong;方正仿宋_GBK" w:eastAsia="FangSong;方正仿宋_GBK"/>
              </w:rPr>
              <w:t>学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FangSong;方正仿宋_GBK" w:hAnsi="FangSong;方正仿宋_GBK" w:eastAsia="FangSong;方正仿宋_GBK" w:cs="FangSong;方正仿宋_GBK"/>
              </w:rPr>
            </w:pPr>
            <w:r>
              <w:rPr>
                <w:rFonts w:eastAsia="FangSong;方正仿宋_GBK" w:cs="FangSong;方正仿宋_GBK" w:ascii="FangSong;方正仿宋_GBK" w:hAnsi="FangSong;方正仿宋_GBK"/>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rPr>
              <w:t>采用多媒体教学与传统教学方法相结合进行讲授</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00"/>
              <w:rPr>
                <w:rFonts w:ascii="FangSong;方正仿宋_GBK" w:hAnsi="FangSong;方正仿宋_GBK" w:eastAsia="FangSong;方正仿宋_GBK" w:cs="FangSong;方正仿宋_GBK"/>
              </w:rPr>
            </w:pPr>
            <w:r>
              <w:rPr>
                <w:rFonts w:eastAsia="FangSong;方正仿宋_GBK" w:cs="FangSong;方正仿宋_GBK" w:ascii="FangSong;方正仿宋_GBK" w:hAnsi="FangSong;方正仿宋_GBK"/>
              </w:rPr>
              <w:t>Ito</w:t>
            </w:r>
            <w:r>
              <w:rPr>
                <w:rFonts w:ascii="FangSong;方正仿宋_GBK" w:hAnsi="FangSong;方正仿宋_GBK" w:cs="FangSong;方正仿宋_GBK" w:eastAsia="FangSong;方正仿宋_GBK"/>
              </w:rPr>
              <w:t>随机积分</w:t>
            </w:r>
          </w:p>
          <w:p>
            <w:pPr>
              <w:pStyle w:val="Normal"/>
              <w:numPr>
                <w:ilvl w:val="0"/>
                <w:numId w:val="1"/>
              </w:numPr>
              <w:spacing w:lineRule="auto" w:line="300"/>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rPr>
              <w:t>大偏差</w:t>
            </w:r>
          </w:p>
          <w:p>
            <w:pPr>
              <w:pStyle w:val="Normal"/>
              <w:numPr>
                <w:ilvl w:val="0"/>
                <w:numId w:val="1"/>
              </w:numPr>
              <w:spacing w:lineRule="auto" w:line="300"/>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rPr>
              <w:t>遍历定理</w:t>
            </w:r>
          </w:p>
          <w:p>
            <w:pPr>
              <w:pStyle w:val="Normal"/>
              <w:numPr>
                <w:ilvl w:val="0"/>
                <w:numId w:val="1"/>
              </w:numPr>
              <w:spacing w:lineRule="auto" w:line="300"/>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rPr>
              <w:t>随机测度</w:t>
            </w:r>
          </w:p>
          <w:p>
            <w:pPr>
              <w:pStyle w:val="Normal"/>
              <w:numPr>
                <w:ilvl w:val="0"/>
                <w:numId w:val="1"/>
              </w:numPr>
              <w:spacing w:lineRule="auto" w:line="300"/>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rPr>
              <w:t>扩散过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rPr>
              <w:t>第节</w:t>
            </w:r>
            <w:r>
              <w:rPr>
                <w:rFonts w:eastAsia="FangSong;方正仿宋_GBK" w:cs="FangSong;方正仿宋_GBK" w:ascii="FangSong;方正仿宋_GBK" w:hAnsi="FangSong;方正仿宋_GBK"/>
              </w:rPr>
              <w:t>3</w:t>
            </w:r>
            <w:r>
              <w:rPr>
                <w:rFonts w:ascii="FangSong;方正仿宋_GBK" w:hAnsi="FangSong;方正仿宋_GBK" w:cs="FangSong;方正仿宋_GBK" w:eastAsia="FangSong;方正仿宋_GBK"/>
              </w:rPr>
              <w:t>学时，共</w:t>
            </w:r>
            <w:r>
              <w:rPr>
                <w:rFonts w:eastAsia="FangSong;方正仿宋_GBK" w:cs="FangSong;方正仿宋_GBK" w:ascii="FangSong;方正仿宋_GBK" w:hAnsi="FangSong;方正仿宋_GBK"/>
              </w:rPr>
              <w:t>15</w:t>
            </w:r>
            <w:r>
              <w:rPr>
                <w:rFonts w:ascii="FangSong;方正仿宋_GBK" w:hAnsi="FangSong;方正仿宋_GBK" w:cs="FangSong;方正仿宋_GBK" w:eastAsia="FangSong;方正仿宋_GBK"/>
              </w:rPr>
              <w:t>学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FangSong;方正仿宋_GBK" w:hAnsi="FangSong;方正仿宋_GBK" w:eastAsia="FangSong;方正仿宋_GBK" w:cs="FangSong;方正仿宋_GBK"/>
              </w:rPr>
            </w:pPr>
            <w:r>
              <w:rPr>
                <w:rFonts w:eastAsia="FangSong;方正仿宋_GBK" w:cs="FangSong;方正仿宋_GBK" w:ascii="FangSong;方正仿宋_GBK" w:hAnsi="FangSong;方正仿宋_GBK"/>
              </w:rPr>
              <w:t>1</w:t>
            </w:r>
            <w:r>
              <w:rPr>
                <w:rFonts w:ascii="FangSong;方正仿宋_GBK" w:hAnsi="FangSong;方正仿宋_GBK" w:cs="FangSong;方正仿宋_GBK" w:eastAsia="FangSong;方正仿宋_GBK"/>
              </w:rPr>
              <w:t>，</w:t>
            </w:r>
            <w:r>
              <w:rPr>
                <w:rFonts w:eastAsia="FangSong;方正仿宋_GBK" w:cs="FangSong;方正仿宋_GBK" w:ascii="FangSong;方正仿宋_GBK" w:hAnsi="FangSong;方正仿宋_GBK"/>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rPr>
              <w:t>采用多媒体教学与传统教学方法相结合进行讲授</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rPr>
              <w:t>第十一节 高斯自由场</w:t>
            </w:r>
          </w:p>
          <w:p>
            <w:pPr>
              <w:pStyle w:val="Normal"/>
              <w:numPr>
                <w:ilvl w:val="0"/>
                <w:numId w:val="0"/>
              </w:numPr>
              <w:spacing w:lineRule="auto" w:line="300"/>
              <w:ind w:left="0" w:hanging="0"/>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rPr>
              <w:t>第十二节 高斯可乘混沌</w:t>
            </w:r>
          </w:p>
          <w:p>
            <w:pPr>
              <w:pStyle w:val="Normal"/>
              <w:numPr>
                <w:ilvl w:val="0"/>
                <w:numId w:val="0"/>
              </w:numPr>
              <w:spacing w:lineRule="auto" w:line="300"/>
              <w:ind w:left="0" w:hanging="0"/>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rPr>
              <w:t xml:space="preserve">第十三节 超过程 </w:t>
            </w:r>
          </w:p>
          <w:p>
            <w:pPr>
              <w:pStyle w:val="Normal"/>
              <w:numPr>
                <w:ilvl w:val="0"/>
                <w:numId w:val="0"/>
              </w:numPr>
              <w:spacing w:lineRule="auto" w:line="300"/>
              <w:ind w:left="0" w:hanging="0"/>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rPr>
              <w:t>第十四节 随机反应扩散方程</w:t>
            </w:r>
          </w:p>
          <w:p>
            <w:pPr>
              <w:pStyle w:val="Normal"/>
              <w:numPr>
                <w:ilvl w:val="0"/>
                <w:numId w:val="0"/>
              </w:numPr>
              <w:spacing w:lineRule="auto" w:line="300"/>
              <w:ind w:left="0" w:hanging="0"/>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rPr>
              <w:t>第十五节 奇异随机偏微分方程</w:t>
            </w:r>
          </w:p>
          <w:p>
            <w:pPr>
              <w:pStyle w:val="Normal"/>
              <w:numPr>
                <w:ilvl w:val="0"/>
                <w:numId w:val="0"/>
              </w:numPr>
              <w:spacing w:lineRule="auto" w:line="300"/>
              <w:ind w:left="0" w:hanging="0"/>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rPr>
              <w:t>第十六节 随机矩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rPr>
              <w:t>第节</w:t>
            </w:r>
            <w:r>
              <w:rPr>
                <w:rFonts w:eastAsia="FangSong;方正仿宋_GBK" w:cs="FangSong;方正仿宋_GBK" w:ascii="FangSong;方正仿宋_GBK" w:hAnsi="FangSong;方正仿宋_GBK"/>
              </w:rPr>
              <w:t>3</w:t>
            </w:r>
            <w:r>
              <w:rPr>
                <w:rFonts w:ascii="FangSong;方正仿宋_GBK" w:hAnsi="FangSong;方正仿宋_GBK" w:cs="FangSong;方正仿宋_GBK" w:eastAsia="FangSong;方正仿宋_GBK"/>
              </w:rPr>
              <w:t>学时，共</w:t>
            </w:r>
            <w:r>
              <w:rPr>
                <w:rFonts w:eastAsia="FangSong;方正仿宋_GBK" w:cs="FangSong;方正仿宋_GBK" w:ascii="FangSong;方正仿宋_GBK" w:hAnsi="FangSong;方正仿宋_GBK"/>
              </w:rPr>
              <w:t>18</w:t>
            </w:r>
            <w:r>
              <w:rPr>
                <w:rFonts w:ascii="FangSong;方正仿宋_GBK" w:hAnsi="FangSong;方正仿宋_GBK" w:cs="FangSong;方正仿宋_GBK" w:eastAsia="FangSong;方正仿宋_GBK"/>
              </w:rPr>
              <w:t>学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FangSong;方正仿宋_GBK" w:hAnsi="FangSong;方正仿宋_GBK" w:eastAsia="FangSong;方正仿宋_GBK" w:cs="FangSong;方正仿宋_GBK"/>
              </w:rPr>
            </w:pPr>
            <w:r>
              <w:rPr>
                <w:rFonts w:eastAsia="FangSong;方正仿宋_GBK" w:cs="FangSong;方正仿宋_GBK" w:ascii="FangSong;方正仿宋_GBK" w:hAnsi="FangSong;方正仿宋_GBK"/>
              </w:rPr>
              <w:t>1</w:t>
            </w:r>
            <w:r>
              <w:rPr>
                <w:rFonts w:ascii="FangSong;方正仿宋_GBK" w:hAnsi="FangSong;方正仿宋_GBK" w:cs="FangSong;方正仿宋_GBK" w:eastAsia="FangSong;方正仿宋_GBK"/>
              </w:rPr>
              <w:t>，</w:t>
            </w:r>
            <w:r>
              <w:rPr>
                <w:rFonts w:eastAsia="FangSong;方正仿宋_GBK" w:cs="FangSong;方正仿宋_GBK" w:ascii="FangSong;方正仿宋_GBK" w:hAnsi="FangSong;方正仿宋_GBK"/>
              </w:rPr>
              <w:t>2</w:t>
            </w:r>
            <w:r>
              <w:rPr>
                <w:rFonts w:ascii="FangSong;方正仿宋_GBK" w:hAnsi="FangSong;方正仿宋_GBK" w:cs="FangSong;方正仿宋_GBK" w:eastAsia="FangSong;方正仿宋_GBK"/>
              </w:rPr>
              <w:t>，</w:t>
            </w:r>
            <w:r>
              <w:rPr>
                <w:rFonts w:eastAsia="FangSong;方正仿宋_GBK" w:cs="FangSong;方正仿宋_GBK" w:ascii="FangSong;方正仿宋_GBK" w:hAnsi="FangSong;方正仿宋_GBK"/>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rPr>
              <w:t>采用多媒体教学与传统教学方法相结合进行讲授</w:t>
            </w:r>
          </w:p>
        </w:tc>
      </w:tr>
    </w:tbl>
    <w:p>
      <w:pPr>
        <w:pStyle w:val="Normal"/>
        <w:numPr>
          <w:ilvl w:val="0"/>
          <w:numId w:val="4"/>
        </w:numPr>
        <w:tabs>
          <w:tab w:val="clear" w:pos="420"/>
          <w:tab w:val="left" w:pos="360" w:leader="none"/>
        </w:tabs>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b/>
        </w:rPr>
        <w:t>考核与成绩评定</w:t>
      </w:r>
      <w:r>
        <w:rPr>
          <w:rFonts w:ascii="FangSong;方正仿宋_GBK" w:hAnsi="FangSong;方正仿宋_GBK" w:cs="FangSong;方正仿宋_GBK" w:eastAsia="FangSong;方正仿宋_GBK"/>
        </w:rPr>
        <w:t>（平时成绩、期末成绩在总成绩中的比例，平时成绩的记录方法）</w:t>
      </w:r>
    </w:p>
    <w:p>
      <w:pPr>
        <w:pStyle w:val="Normal"/>
        <w:numPr>
          <w:ilvl w:val="0"/>
          <w:numId w:val="0"/>
        </w:numPr>
        <w:ind w:left="0" w:hanging="0"/>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rPr>
        <w:t>考核方式</w:t>
      </w:r>
      <w:r>
        <w:rPr>
          <w:rFonts w:ascii="FangSong;方正仿宋_GBK" w:hAnsi="FangSong;方正仿宋_GBK" w:cs="FangSong;方正仿宋_GBK" w:eastAsia="FangSong;方正仿宋_GBK"/>
        </w:rPr>
        <w:t>：</w:t>
      </w:r>
      <w:r>
        <w:rPr>
          <w:rFonts w:ascii="FangSong;方正仿宋_GBK" w:hAnsi="FangSong;方正仿宋_GBK" w:cs="FangSong;方正仿宋_GBK" w:eastAsia="FangSong;方正仿宋_GBK"/>
        </w:rPr>
        <w:t>考查（论文或报告）</w:t>
      </w:r>
    </w:p>
    <w:p>
      <w:pPr>
        <w:pStyle w:val="Normal"/>
        <w:spacing w:lineRule="auto" w:line="300"/>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rPr>
        <w:t>考查方式</w:t>
      </w:r>
      <w:r>
        <w:rPr>
          <w:rFonts w:ascii="FangSong;方正仿宋_GBK" w:hAnsi="FangSong;方正仿宋_GBK" w:cs="FangSong;方正仿宋_GBK" w:eastAsia="FangSong;方正仿宋_GBK"/>
        </w:rPr>
        <w:t>：</w:t>
      </w:r>
      <w:r>
        <w:rPr>
          <w:rFonts w:ascii="FangSong;方正仿宋_GBK" w:hAnsi="FangSong;方正仿宋_GBK" w:cs="FangSong;方正仿宋_GBK" w:eastAsia="FangSong;方正仿宋_GBK"/>
        </w:rPr>
        <w:t>针对课程中介绍的一个或相互关联的几个概念与结论，</w:t>
      </w:r>
      <w:r>
        <w:rPr>
          <w:rFonts w:ascii="FangSong;方正仿宋_GBK" w:hAnsi="FangSong;方正仿宋_GBK" w:cs="FangSong;方正仿宋_GBK" w:eastAsia="FangSong;方正仿宋_GBK"/>
        </w:rPr>
        <w:t>提交</w:t>
      </w:r>
      <w:r>
        <w:rPr>
          <w:rFonts w:ascii="FangSong;方正仿宋_GBK" w:hAnsi="FangSong;方正仿宋_GBK" w:cs="FangSong;方正仿宋_GBK" w:eastAsia="FangSong;方正仿宋_GBK"/>
        </w:rPr>
        <w:t>一份完整的论文或学术</w:t>
      </w:r>
      <w:r>
        <w:rPr>
          <w:rFonts w:ascii="FangSong;方正仿宋_GBK" w:hAnsi="FangSong;方正仿宋_GBK" w:cs="FangSong;方正仿宋_GBK" w:eastAsia="FangSong;方正仿宋_GBK"/>
        </w:rPr>
        <w:t>报告</w:t>
      </w:r>
      <w:r>
        <w:rPr>
          <w:rFonts w:ascii="FangSong;方正仿宋_GBK" w:hAnsi="FangSong;方正仿宋_GBK" w:cs="FangSong;方正仿宋_GBK" w:eastAsia="FangSong;方正仿宋_GBK"/>
        </w:rPr>
        <w:t xml:space="preserve">。内容包含但不限于背景介绍、文献综述、对于模型已有结论的表述和探讨、对于待解决问题的总结和探讨、计算机模拟、在其他领域内的应用的探讨等。（字数不限，中英文不限。）提交至任课老师邮箱 </w:t>
      </w:r>
      <w:hyperlink r:id="rId2">
        <w:r>
          <w:rPr>
            <w:rStyle w:val="InternetLink"/>
            <w:rFonts w:eastAsia="FangSong;方正仿宋_GBK" w:cs="FangSong;方正仿宋_GBK" w:ascii="FangSong;方正仿宋_GBK" w:hAnsi="FangSong;方正仿宋_GBK"/>
          </w:rPr>
          <w:t>zhenyao.sun@gmail.com</w:t>
        </w:r>
      </w:hyperlink>
      <w:r>
        <w:rPr>
          <w:rFonts w:eastAsia="FangSong;方正仿宋_GBK" w:cs="FangSong;方正仿宋_GBK" w:ascii="FangSong;方正仿宋_GBK" w:hAnsi="FangSong;方正仿宋_GBK"/>
        </w:rPr>
        <w:t xml:space="preserve"> </w:t>
      </w:r>
      <w:r>
        <w:rPr>
          <w:rFonts w:ascii="FangSong;方正仿宋_GBK" w:hAnsi="FangSong;方正仿宋_GBK" w:cs="FangSong;方正仿宋_GBK" w:eastAsia="FangSong;方正仿宋_GBK"/>
        </w:rPr>
        <w:t>并等待收到回复邮件以确保提交成功。提交论文的文件格式为</w:t>
      </w:r>
      <w:r>
        <w:rPr>
          <w:rFonts w:eastAsia="FangSong;方正仿宋_GBK" w:cs="FangSong;方正仿宋_GBK" w:ascii="FangSong;方正仿宋_GBK" w:hAnsi="FangSong;方正仿宋_GBK"/>
        </w:rPr>
        <w:t>PDF</w:t>
      </w:r>
      <w:r>
        <w:rPr>
          <w:rFonts w:ascii="FangSong;方正仿宋_GBK" w:hAnsi="FangSong;方正仿宋_GBK" w:cs="FangSong;方正仿宋_GBK" w:eastAsia="FangSong;方正仿宋_GBK"/>
        </w:rPr>
        <w:t>。论文中和邮件中需都注名姓名和学号。</w:t>
      </w:r>
    </w:p>
    <w:p>
      <w:pPr>
        <w:pStyle w:val="Normal"/>
        <w:spacing w:lineRule="auto" w:line="300"/>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rPr>
        <w:t>成绩评定：日常考核</w:t>
      </w:r>
      <w:r>
        <w:rPr>
          <w:rFonts w:ascii="FangSong;方正仿宋_GBK" w:hAnsi="FangSong;方正仿宋_GBK" w:cs="FangSong;方正仿宋_GBK" w:eastAsia="FangSong;方正仿宋_GBK"/>
        </w:rPr>
        <w:t>占总成绩的</w:t>
      </w:r>
      <w:r>
        <w:rPr>
          <w:rFonts w:eastAsia="FangSong;方正仿宋_GBK" w:cs="FangSong;方正仿宋_GBK" w:ascii="FangSong;方正仿宋_GBK" w:hAnsi="FangSong;方正仿宋_GBK"/>
        </w:rPr>
        <w:t>10%</w:t>
      </w:r>
      <w:r>
        <w:rPr>
          <w:rFonts w:eastAsia="FangSong;方正仿宋_GBK" w:cs="FangSong;方正仿宋_GBK" w:ascii="FangSong;方正仿宋_GBK" w:hAnsi="FangSong;方正仿宋_GBK"/>
        </w:rPr>
        <w:t>-</w:t>
      </w:r>
      <w:r>
        <w:rPr>
          <w:rFonts w:eastAsia="FangSong;方正仿宋_GBK" w:cs="FangSong;方正仿宋_GBK" w:ascii="FangSong;方正仿宋_GBK" w:hAnsi="FangSong;方正仿宋_GBK"/>
        </w:rPr>
        <w:t>30</w:t>
      </w:r>
      <w:r>
        <w:rPr>
          <w:rFonts w:eastAsia="FangSong;方正仿宋_GBK" w:cs="FangSong;方正仿宋_GBK" w:ascii="FangSong;方正仿宋_GBK" w:hAnsi="FangSong;方正仿宋_GBK"/>
        </w:rPr>
        <w:t>%</w:t>
      </w:r>
      <w:r>
        <w:rPr>
          <w:rFonts w:eastAsia="FangSong;方正仿宋_GBK" w:cs="FangSong;方正仿宋_GBK" w:ascii="FangSong;方正仿宋_GBK" w:hAnsi="FangSong;方正仿宋_GBK"/>
        </w:rPr>
        <w:t xml:space="preserve">, </w:t>
      </w:r>
      <w:r>
        <w:rPr>
          <w:rFonts w:ascii="FangSong;方正仿宋_GBK" w:hAnsi="FangSong;方正仿宋_GBK" w:cs="FangSong;方正仿宋_GBK" w:eastAsia="FangSong;方正仿宋_GBK"/>
        </w:rPr>
        <w:t>期末递交报告占总成绩的</w:t>
      </w:r>
      <w:r>
        <w:rPr>
          <w:rFonts w:eastAsia="FangSong;方正仿宋_GBK" w:cs="FangSong;方正仿宋_GBK" w:ascii="FangSong;方正仿宋_GBK" w:hAnsi="FangSong;方正仿宋_GBK"/>
        </w:rPr>
        <w:t>70</w:t>
      </w:r>
      <w:r>
        <w:rPr>
          <w:rFonts w:eastAsia="FangSong;方正仿宋_GBK" w:cs="FangSong;方正仿宋_GBK" w:ascii="FangSong;方正仿宋_GBK" w:hAnsi="FangSong;方正仿宋_GBK"/>
        </w:rPr>
        <w:t>%-</w:t>
      </w:r>
      <w:r>
        <w:rPr>
          <w:rFonts w:eastAsia="FangSong;方正仿宋_GBK" w:cs="FangSong;方正仿宋_GBK" w:ascii="FangSong;方正仿宋_GBK" w:hAnsi="FangSong;方正仿宋_GBK"/>
        </w:rPr>
        <w:t>90</w:t>
      </w:r>
      <w:r>
        <w:rPr>
          <w:rFonts w:eastAsia="FangSong;方正仿宋_GBK" w:cs="FangSong;方正仿宋_GBK" w:ascii="FangSong;方正仿宋_GBK" w:hAnsi="FangSong;方正仿宋_GBK"/>
        </w:rPr>
        <w:t>%</w:t>
      </w:r>
      <w:r>
        <w:rPr>
          <w:rFonts w:ascii="FangSong;方正仿宋_GBK" w:hAnsi="FangSong;方正仿宋_GBK" w:cs="FangSong;方正仿宋_GBK" w:eastAsia="FangSong;方正仿宋_GBK"/>
        </w:rPr>
        <w:t>。由任课老师选用调整。</w:t>
      </w:r>
    </w:p>
    <w:p>
      <w:pPr>
        <w:pStyle w:val="Normal"/>
        <w:numPr>
          <w:ilvl w:val="0"/>
          <w:numId w:val="4"/>
        </w:numPr>
        <w:tabs>
          <w:tab w:val="clear" w:pos="420"/>
          <w:tab w:val="left" w:pos="360" w:leader="none"/>
        </w:tabs>
        <w:spacing w:lineRule="auto" w:line="300"/>
        <w:rPr>
          <w:rFonts w:ascii="FangSong;方正仿宋_GBK" w:hAnsi="FangSong;方正仿宋_GBK" w:eastAsia="FangSong;方正仿宋_GBK" w:cs="FangSong;方正仿宋_GBK"/>
          <w:b/>
          <w:b/>
        </w:rPr>
      </w:pPr>
      <w:r>
        <w:rPr>
          <w:rFonts w:ascii="FangSong;方正仿宋_GBK" w:hAnsi="FangSong;方正仿宋_GBK" w:cs="FangSong;方正仿宋_GBK" w:eastAsia="FangSong;方正仿宋_GBK"/>
          <w:b/>
        </w:rPr>
        <w:t>教材</w:t>
      </w:r>
      <w:r>
        <w:rPr>
          <w:rFonts w:ascii="FangSong;方正仿宋_GBK" w:hAnsi="FangSong;方正仿宋_GBK" w:cs="FangSong;方正仿宋_GBK" w:eastAsia="FangSong;方正仿宋_GBK"/>
          <w:b/>
        </w:rPr>
        <w:t>：</w:t>
      </w:r>
    </w:p>
    <w:p>
      <w:pPr>
        <w:pStyle w:val="Normal"/>
        <w:numPr>
          <w:ilvl w:val="0"/>
          <w:numId w:val="5"/>
        </w:numPr>
        <w:spacing w:lineRule="auto" w:line="300"/>
        <w:rPr>
          <w:rFonts w:ascii="FangSong;方正仿宋_GBK" w:hAnsi="FangSong;方正仿宋_GBK" w:eastAsia="FangSong;方正仿宋_GBK" w:cs="FangSong;方正仿宋_GBK"/>
          <w:b/>
          <w:b/>
        </w:rPr>
      </w:pPr>
      <w:r>
        <w:rPr>
          <w:rFonts w:eastAsia="FangSong;方正仿宋_GBK" w:cs="FangSong;方正仿宋_GBK" w:ascii="FangSong;方正仿宋_GBK" w:hAnsi="FangSong;方正仿宋_GBK"/>
          <w:b/>
        </w:rPr>
        <w:t>Kallenberg. Foundations of modern probability. Springer, 2021.</w:t>
      </w:r>
    </w:p>
    <w:p>
      <w:pPr>
        <w:pStyle w:val="Normal"/>
        <w:spacing w:lineRule="auto" w:line="300"/>
        <w:rPr>
          <w:rFonts w:ascii="FangSong;方正仿宋_GBK" w:hAnsi="FangSong;方正仿宋_GBK" w:eastAsia="FangSong;方正仿宋_GBK" w:cs="FangSong;方正仿宋_GBK"/>
          <w:b/>
          <w:b/>
        </w:rPr>
      </w:pPr>
      <w:r>
        <w:rPr>
          <w:rFonts w:eastAsia="FangSong;方正仿宋_GBK" w:cs="FangSong;方正仿宋_GBK" w:ascii="FangSong;方正仿宋_GBK" w:hAnsi="FangSong;方正仿宋_GBK"/>
          <w:b/>
        </w:rPr>
      </w:r>
    </w:p>
    <w:p>
      <w:pPr>
        <w:pStyle w:val="Normal"/>
        <w:spacing w:lineRule="auto" w:line="300"/>
        <w:rPr>
          <w:rFonts w:ascii="FangSong;方正仿宋_GBK" w:hAnsi="FangSong;方正仿宋_GBK" w:eastAsia="FangSong;方正仿宋_GBK" w:cs="FangSong;方正仿宋_GBK"/>
        </w:rPr>
      </w:pPr>
      <w:r>
        <w:rPr>
          <w:rFonts w:ascii="FangSong;方正仿宋_GBK" w:hAnsi="FangSong;方正仿宋_GBK" w:cs="FangSong;方正仿宋_GBK" w:eastAsia="FangSong;方正仿宋_GBK"/>
          <w:b/>
        </w:rPr>
        <w:t>编写教师：</w:t>
      </w:r>
      <w:r>
        <w:rPr>
          <w:rFonts w:ascii="FangSong;方正仿宋_GBK" w:hAnsi="FangSong;方正仿宋_GBK" w:cs="FangSong;方正仿宋_GBK" w:eastAsia="FangSong;方正仿宋_GBK"/>
          <w:b/>
        </w:rPr>
        <w:t>孙振尧</w:t>
      </w:r>
      <w:r>
        <w:rPr>
          <w:rFonts w:ascii="FangSong;方正仿宋_GBK" w:hAnsi="FangSong;方正仿宋_GBK" w:cs="FangSong;方正仿宋_GBK" w:eastAsia="FangSong;方正仿宋_GBK"/>
        </w:rPr>
        <w:t xml:space="preserve">                                             </w:t>
      </w:r>
    </w:p>
    <w:p>
      <w:pPr>
        <w:pStyle w:val="Normal"/>
        <w:spacing w:lineRule="auto" w:line="300"/>
        <w:rPr>
          <w:rFonts w:ascii="FangSong;方正仿宋_GBK" w:hAnsi="FangSong;方正仿宋_GBK" w:eastAsia="FangSong;方正仿宋_GBK" w:cs="FangSong;方正仿宋_GBK"/>
        </w:rPr>
      </w:pPr>
      <w:r>
        <w:rPr>
          <w:rFonts w:eastAsia="FangSong;方正仿宋_GBK" w:cs="FangSong;方正仿宋_GBK" w:ascii="FangSong;方正仿宋_GBK" w:hAnsi="FangSong;方正仿宋_GBK"/>
        </w:rPr>
      </w:r>
    </w:p>
    <w:p>
      <w:pPr>
        <w:pStyle w:val="Normal"/>
        <w:spacing w:lineRule="auto" w:line="300"/>
        <w:rPr>
          <w:rFonts w:ascii="FangSong;方正仿宋_GBK" w:hAnsi="FangSong;方正仿宋_GBK" w:eastAsia="FangSong;方正仿宋_GBK" w:cs="FangSong;方正仿宋_GBK"/>
        </w:rPr>
      </w:pPr>
      <w:r>
        <w:rPr>
          <w:rFonts w:eastAsia="FangSong;方正仿宋_GBK" w:cs="FangSong;方正仿宋_GBK" w:ascii="FangSong;方正仿宋_GBK" w:hAnsi="FangSong;方正仿宋_GBK"/>
        </w:rPr>
      </w:r>
    </w:p>
    <w:p>
      <w:pPr>
        <w:pStyle w:val="Normal"/>
        <w:spacing w:lineRule="auto" w:line="300"/>
        <w:rPr>
          <w:rFonts w:ascii="FangSong;方正仿宋_GBK" w:hAnsi="FangSong;方正仿宋_GBK" w:eastAsia="FangSong;方正仿宋_GBK" w:cs="FangSong;方正仿宋_GBK"/>
        </w:rPr>
      </w:pPr>
      <w:r>
        <w:rPr>
          <w:rFonts w:eastAsia="FangSong;方正仿宋_GBK" w:cs="FangSong;方正仿宋_GBK" w:ascii="FangSong;方正仿宋_GBK" w:hAnsi="FangSong;方正仿宋_GBK"/>
        </w:rPr>
      </w:r>
    </w:p>
    <w:p>
      <w:pPr>
        <w:pStyle w:val="Normal"/>
        <w:spacing w:lineRule="auto" w:line="300"/>
        <w:rPr>
          <w:rFonts w:ascii="FangSong;方正仿宋_GBK" w:hAnsi="FangSong;方正仿宋_GBK" w:eastAsia="FangSong;方正仿宋_GBK" w:cs="FangSong;方正仿宋_GBK"/>
        </w:rPr>
      </w:pPr>
      <w:r>
        <w:rPr>
          <w:rFonts w:eastAsia="FangSong;方正仿宋_GBK" w:cs="FangSong;方正仿宋_GBK" w:ascii="FangSong;方正仿宋_GBK" w:hAnsi="FangSong;方正仿宋_GBK"/>
        </w:rPr>
      </w:r>
    </w:p>
    <w:p>
      <w:pPr>
        <w:pStyle w:val="Normal"/>
        <w:spacing w:lineRule="auto" w:line="300"/>
        <w:rPr>
          <w:rFonts w:ascii="FangSong;方正仿宋_GBK" w:hAnsi="FangSong;方正仿宋_GBK" w:eastAsia="FangSong;方正仿宋_GBK" w:cs="FangSong;方正仿宋_GBK"/>
        </w:rPr>
      </w:pPr>
      <w:r>
        <w:rPr>
          <w:rFonts w:eastAsia="FangSong;方正仿宋_GBK" w:cs="FangSong;方正仿宋_GBK" w:ascii="FangSong;方正仿宋_GBK" w:hAnsi="FangSong;方正仿宋_GBK"/>
        </w:rPr>
      </w:r>
    </w:p>
    <w:p>
      <w:pPr>
        <w:pStyle w:val="Normal"/>
        <w:spacing w:lineRule="auto" w:line="300"/>
        <w:rPr>
          <w:rFonts w:ascii="FangSong;方正仿宋_GBK" w:hAnsi="FangSong;方正仿宋_GBK" w:eastAsia="FangSong;方正仿宋_GBK" w:cs="FangSong;方正仿宋_GBK"/>
        </w:rPr>
      </w:pPr>
      <w:r>
        <w:rPr>
          <w:rFonts w:eastAsia="FangSong;方正仿宋_GBK" w:cs="FangSong;方正仿宋_GBK" w:ascii="FangSong;方正仿宋_GBK" w:hAnsi="FangSong;方正仿宋_GBK"/>
        </w:rPr>
      </w:r>
    </w:p>
    <w:p>
      <w:pPr>
        <w:pStyle w:val="Normal"/>
        <w:spacing w:lineRule="auto" w:line="300"/>
        <w:rPr>
          <w:rFonts w:ascii="FangSong;方正仿宋_GBK" w:hAnsi="FangSong;方正仿宋_GBK" w:eastAsia="FangSong;方正仿宋_GBK" w:cs="FangSong;方正仿宋_GBK"/>
        </w:rPr>
      </w:pPr>
      <w:r>
        <w:rPr>
          <w:rFonts w:eastAsia="FangSong;方正仿宋_GBK" w:cs="FangSong;方正仿宋_GBK" w:ascii="FangSong;方正仿宋_GBK" w:hAnsi="FangSong;方正仿宋_GBK"/>
        </w:rPr>
      </w:r>
    </w:p>
    <w:p>
      <w:pPr>
        <w:pStyle w:val="Normal"/>
        <w:spacing w:lineRule="auto" w:line="300"/>
        <w:rPr>
          <w:rFonts w:ascii="FangSong;方正仿宋_GBK" w:hAnsi="FangSong;方正仿宋_GBK" w:eastAsia="FangSong;方正仿宋_GBK" w:cs="FangSong;方正仿宋_GBK"/>
        </w:rPr>
      </w:pPr>
      <w:r>
        <w:rPr>
          <w:rFonts w:eastAsia="FangSong;方正仿宋_GBK" w:cs="FangSong;方正仿宋_GBK" w:ascii="FangSong;方正仿宋_GBK" w:hAnsi="FangSong;方正仿宋_GBK"/>
        </w:rPr>
      </w:r>
    </w:p>
    <w:p>
      <w:pPr>
        <w:pStyle w:val="Normal"/>
        <w:spacing w:lineRule="auto" w:line="300"/>
        <w:rPr>
          <w:rFonts w:ascii="FangSong;方正仿宋_GBK" w:hAnsi="FangSong;方正仿宋_GBK" w:eastAsia="FangSong;方正仿宋_GBK" w:cs="FangSong;方正仿宋_GBK"/>
        </w:rPr>
      </w:pPr>
      <w:r>
        <w:rPr>
          <w:rFonts w:eastAsia="FangSong;方正仿宋_GBK" w:cs="FangSong;方正仿宋_GBK" w:ascii="FangSong;方正仿宋_GBK" w:hAnsi="FangSong;方正仿宋_GBK"/>
        </w:rPr>
      </w:r>
    </w:p>
    <w:p>
      <w:pPr>
        <w:pStyle w:val="Normal"/>
        <w:spacing w:lineRule="auto" w:line="300"/>
        <w:rPr>
          <w:rFonts w:ascii="FangSong;方正仿宋_GBK" w:hAnsi="FangSong;方正仿宋_GBK" w:eastAsia="FangSong;方正仿宋_GBK" w:cs="FangSong;方正仿宋_GBK"/>
        </w:rPr>
      </w:pPr>
      <w:r>
        <w:rPr>
          <w:rFonts w:eastAsia="FangSong;方正仿宋_GBK" w:cs="FangSong;方正仿宋_GBK" w:ascii="FangSong;方正仿宋_GBK" w:hAnsi="FangSong;方正仿宋_GBK"/>
        </w:rPr>
      </w:r>
    </w:p>
    <w:p>
      <w:pPr>
        <w:pStyle w:val="Normal"/>
        <w:spacing w:lineRule="auto" w:line="300"/>
        <w:rPr>
          <w:rFonts w:ascii="FangSong;方正仿宋_GBK" w:hAnsi="FangSong;方正仿宋_GBK" w:eastAsia="FangSong;方正仿宋_GBK" w:cs="FangSong;方正仿宋_GBK"/>
        </w:rPr>
      </w:pPr>
      <w:r>
        <w:rPr>
          <w:rFonts w:eastAsia="FangSong;方正仿宋_GBK" w:cs="FangSong;方正仿宋_GBK" w:ascii="FangSong;方正仿宋_GBK" w:hAnsi="FangSong;方正仿宋_GBK"/>
        </w:rPr>
      </w:r>
    </w:p>
    <w:p>
      <w:pPr>
        <w:pStyle w:val="Normal"/>
        <w:spacing w:lineRule="auto" w:line="300"/>
        <w:rPr>
          <w:rFonts w:ascii="FangSong;方正仿宋_GBK" w:hAnsi="FangSong;方正仿宋_GBK" w:eastAsia="FangSong;方正仿宋_GBK" w:cs="FangSong;方正仿宋_GBK"/>
        </w:rPr>
      </w:pPr>
      <w:r>
        <w:rPr>
          <w:rFonts w:eastAsia="FangSong;方正仿宋_GBK" w:cs="FangSong;方正仿宋_GBK" w:ascii="FangSong;方正仿宋_GBK" w:hAnsi="FangSong;方正仿宋_GBK"/>
        </w:rPr>
      </w:r>
    </w:p>
    <w:p>
      <w:pPr>
        <w:pStyle w:val="Normal"/>
        <w:spacing w:lineRule="auto" w:line="300"/>
        <w:rPr>
          <w:rFonts w:ascii="FangSong;方正仿宋_GBK" w:hAnsi="FangSong;方正仿宋_GBK" w:eastAsia="FangSong;方正仿宋_GBK" w:cs="FangSong;方正仿宋_GBK"/>
        </w:rPr>
      </w:pPr>
      <w:r>
        <w:rPr>
          <w:rFonts w:eastAsia="FangSong;方正仿宋_GBK" w:cs="FangSong;方正仿宋_GBK" w:ascii="FangSong;方正仿宋_GBK" w:hAnsi="FangSong;方正仿宋_GBK"/>
        </w:rPr>
      </w:r>
    </w:p>
    <w:p>
      <w:pPr>
        <w:pStyle w:val="Normal"/>
        <w:spacing w:lineRule="auto" w:line="300"/>
        <w:rPr>
          <w:rFonts w:ascii="FangSong;方正仿宋_GBK" w:hAnsi="FangSong;方正仿宋_GBK" w:eastAsia="FangSong;方正仿宋_GBK" w:cs="FangSong;方正仿宋_GBK"/>
        </w:rPr>
      </w:pPr>
      <w:r>
        <w:rPr>
          <w:rFonts w:eastAsia="FangSong;方正仿宋_GBK" w:cs="FangSong;方正仿宋_GBK" w:ascii="FangSong;方正仿宋_GBK" w:hAnsi="FangSong;方正仿宋_GBK"/>
        </w:rPr>
      </w:r>
    </w:p>
    <w:p>
      <w:pPr>
        <w:pStyle w:val="Normal"/>
        <w:spacing w:lineRule="auto" w:line="300"/>
        <w:rPr>
          <w:rFonts w:ascii="FangSong;方正仿宋_GBK" w:hAnsi="FangSong;方正仿宋_GBK" w:eastAsia="FangSong;方正仿宋_GBK" w:cs="FangSong;方正仿宋_GBK"/>
        </w:rPr>
      </w:pPr>
      <w:r>
        <w:rPr>
          <w:rFonts w:eastAsia="FangSong;方正仿宋_GBK" w:cs="FangSong;方正仿宋_GBK" w:ascii="FangSong;方正仿宋_GBK" w:hAnsi="FangSong;方正仿宋_GBK"/>
        </w:rPr>
      </w:r>
    </w:p>
    <w:p>
      <w:pPr>
        <w:pStyle w:val="Normal"/>
        <w:spacing w:lineRule="auto" w:line="300"/>
        <w:rPr>
          <w:rFonts w:ascii="FangSong;方正仿宋_GBK" w:hAnsi="FangSong;方正仿宋_GBK" w:eastAsia="FangSong;方正仿宋_GBK" w:cs="FangSong;方正仿宋_GBK"/>
        </w:rPr>
      </w:pPr>
      <w:r>
        <w:rPr>
          <w:rFonts w:eastAsia="FangSong;方正仿宋_GBK" w:cs="FangSong;方正仿宋_GBK" w:ascii="FangSong;方正仿宋_GBK" w:hAnsi="FangSong;方正仿宋_GBK"/>
        </w:rPr>
      </w:r>
    </w:p>
    <w:p>
      <w:pPr>
        <w:pStyle w:val="Normal"/>
        <w:spacing w:lineRule="auto" w:line="300"/>
        <w:rPr>
          <w:rFonts w:ascii="FangSong;方正仿宋_GBK" w:hAnsi="FangSong;方正仿宋_GBK" w:eastAsia="FangSong;方正仿宋_GBK" w:cs="FangSong;方正仿宋_GBK"/>
        </w:rPr>
      </w:pPr>
      <w:r>
        <w:rPr>
          <w:rFonts w:eastAsia="FangSong;方正仿宋_GBK" w:cs="FangSong;方正仿宋_GBK" w:ascii="FangSong;方正仿宋_GBK" w:hAnsi="FangSong;方正仿宋_GBK"/>
        </w:rPr>
      </w:r>
    </w:p>
    <w:p>
      <w:pPr>
        <w:pStyle w:val="Normal"/>
        <w:spacing w:lineRule="auto" w:line="300"/>
        <w:rPr>
          <w:rFonts w:ascii="FangSong;方正仿宋_GBK" w:hAnsi="FangSong;方正仿宋_GBK" w:eastAsia="FangSong;方正仿宋_GBK" w:cs="FangSong;方正仿宋_GBK"/>
        </w:rPr>
      </w:pPr>
      <w:r>
        <w:rPr>
          <w:rFonts w:eastAsia="FangSong;方正仿宋_GBK" w:cs="FangSong;方正仿宋_GBK" w:ascii="FangSong;方正仿宋_GBK" w:hAnsi="FangSong;方正仿宋_GBK"/>
        </w:rPr>
      </w:r>
    </w:p>
    <w:p>
      <w:pPr>
        <w:pStyle w:val="Normal"/>
        <w:spacing w:lineRule="auto" w:line="300"/>
        <w:rPr>
          <w:rFonts w:ascii="FangSong;方正仿宋_GBK" w:hAnsi="FangSong;方正仿宋_GBK" w:eastAsia="FangSong;方正仿宋_GBK" w:cs="FangSong;方正仿宋_GBK"/>
        </w:rPr>
      </w:pPr>
      <w:r>
        <w:rPr>
          <w:rFonts w:eastAsia="FangSong;方正仿宋_GBK" w:cs="FangSong;方正仿宋_GBK" w:ascii="FangSong;方正仿宋_GBK" w:hAnsi="FangSong;方正仿宋_GBK"/>
        </w:rPr>
      </w:r>
    </w:p>
    <w:p>
      <w:pPr>
        <w:pStyle w:val="Normal"/>
        <w:spacing w:lineRule="auto" w:line="300"/>
        <w:rPr>
          <w:rFonts w:ascii="FangSong;方正仿宋_GBK" w:hAnsi="FangSong;方正仿宋_GBK" w:eastAsia="FangSong;方正仿宋_GBK" w:cs="FangSong;方正仿宋_GBK"/>
        </w:rPr>
      </w:pPr>
      <w:r>
        <w:rPr>
          <w:rFonts w:eastAsia="FangSong;方正仿宋_GBK" w:cs="FangSong;方正仿宋_GBK" w:ascii="FangSong;方正仿宋_GBK" w:hAnsi="FangSong;方正仿宋_GBK"/>
        </w:rPr>
      </w:r>
    </w:p>
    <w:p>
      <w:pPr>
        <w:pStyle w:val="Normal"/>
        <w:spacing w:lineRule="auto" w:line="300"/>
        <w:rPr>
          <w:rFonts w:ascii="FangSong;方正仿宋_GBK" w:hAnsi="FangSong;方正仿宋_GBK" w:eastAsia="FangSong;方正仿宋_GBK" w:cs="FangSong;方正仿宋_GBK"/>
        </w:rPr>
      </w:pPr>
      <w:r>
        <w:rPr>
          <w:rFonts w:eastAsia="FangSong;方正仿宋_GBK" w:cs="FangSong;方正仿宋_GBK" w:ascii="FangSong;方正仿宋_GBK" w:hAnsi="FangSong;方正仿宋_GBK"/>
        </w:rPr>
      </w:r>
    </w:p>
    <w:p>
      <w:pPr>
        <w:pStyle w:val="Normal"/>
        <w:spacing w:lineRule="auto" w:line="300"/>
        <w:rPr>
          <w:rFonts w:ascii="FangSong;方正仿宋_GBK" w:hAnsi="FangSong;方正仿宋_GBK" w:eastAsia="FangSong;方正仿宋_GBK" w:cs="FangSong;方正仿宋_GBK"/>
        </w:rPr>
      </w:pPr>
      <w:r>
        <w:rPr>
          <w:rFonts w:eastAsia="FangSong;方正仿宋_GBK" w:cs="FangSong;方正仿宋_GBK" w:ascii="FangSong;方正仿宋_GBK" w:hAnsi="FangSong;方正仿宋_GBK"/>
        </w:rPr>
      </w:r>
    </w:p>
    <w:p>
      <w:pPr>
        <w:pStyle w:val="Normal"/>
        <w:spacing w:lineRule="auto" w:line="300"/>
        <w:rPr>
          <w:rFonts w:ascii="FangSong;方正仿宋_GBK" w:hAnsi="FangSong;方正仿宋_GBK" w:eastAsia="FangSong;方正仿宋_GBK" w:cs="FangSong;方正仿宋_GBK"/>
        </w:rPr>
      </w:pPr>
      <w:r>
        <w:rPr>
          <w:rFonts w:eastAsia="FangSong;方正仿宋_GBK" w:cs="FangSong;方正仿宋_GBK" w:ascii="FangSong;方正仿宋_GBK" w:hAnsi="FangSong;方正仿宋_GBK"/>
        </w:rPr>
      </w:r>
    </w:p>
    <w:p>
      <w:pPr>
        <w:pStyle w:val="Normal"/>
        <w:spacing w:lineRule="auto" w:line="300"/>
        <w:rPr>
          <w:rFonts w:ascii="FangSong;方正仿宋_GBK" w:hAnsi="FangSong;方正仿宋_GBK" w:eastAsia="FangSong;方正仿宋_GBK" w:cs="FangSong;方正仿宋_GBK"/>
        </w:rPr>
      </w:pPr>
      <w:r>
        <w:rPr>
          <w:rFonts w:eastAsia="FangSong;方正仿宋_GBK" w:cs="FangSong;方正仿宋_GBK" w:ascii="FangSong;方正仿宋_GBK" w:hAnsi="FangSong;方正仿宋_GBK"/>
        </w:rPr>
      </w:r>
    </w:p>
    <w:p>
      <w:pPr>
        <w:pStyle w:val="Normal"/>
        <w:spacing w:lineRule="auto" w:line="300"/>
        <w:rPr>
          <w:rFonts w:ascii="FangSong;方正仿宋_GBK" w:hAnsi="FangSong;方正仿宋_GBK" w:eastAsia="FangSong;方正仿宋_GBK" w:cs="FangSong;方正仿宋_GBK"/>
        </w:rPr>
      </w:pPr>
      <w:r>
        <w:rPr>
          <w:rFonts w:eastAsia="FangSong;方正仿宋_GBK" w:cs="FangSong;方正仿宋_GBK" w:ascii="FangSong;方正仿宋_GBK" w:hAnsi="FangSong;方正仿宋_GBK"/>
        </w:rPr>
      </w:r>
    </w:p>
    <w:p>
      <w:pPr>
        <w:pStyle w:val="Normal"/>
        <w:spacing w:lineRule="auto" w:line="300"/>
        <w:rPr>
          <w:rFonts w:ascii="FangSong;方正仿宋_GBK" w:hAnsi="FangSong;方正仿宋_GBK" w:eastAsia="FangSong;方正仿宋_GBK" w:cs="FangSong;方正仿宋_GBK"/>
        </w:rPr>
      </w:pPr>
      <w:r>
        <w:rPr>
          <w:rFonts w:eastAsia="FangSong;方正仿宋_GBK" w:cs="FangSong;方正仿宋_GBK" w:ascii="FangSong;方正仿宋_GBK" w:hAnsi="FangSong;方正仿宋_GBK"/>
        </w:rPr>
      </w:r>
    </w:p>
    <w:p>
      <w:pPr>
        <w:pStyle w:val="Normal"/>
        <w:jc w:val="center"/>
        <w:rPr>
          <w:b/>
          <w:b/>
          <w:sz w:val="28"/>
          <w:szCs w:val="28"/>
        </w:rPr>
      </w:pPr>
      <w:bookmarkStart w:id="0" w:name="OLE_LINK16"/>
      <w:bookmarkStart w:id="1" w:name="OLE_LINK15"/>
      <w:bookmarkEnd w:id="0"/>
      <w:bookmarkEnd w:id="1"/>
      <w:r>
        <w:rPr>
          <w:b/>
          <w:sz w:val="28"/>
          <w:szCs w:val="28"/>
        </w:rPr>
        <w:t>《</w:t>
      </w:r>
      <w:bookmarkStart w:id="2" w:name="_Hlk106610488"/>
      <w:r>
        <w:rPr>
          <w:b/>
          <w:sz w:val="28"/>
          <w:szCs w:val="28"/>
        </w:rPr>
        <w:t>Selected topics in Probability</w:t>
      </w:r>
      <w:bookmarkEnd w:id="2"/>
      <w:r>
        <w:rPr>
          <w:b/>
          <w:sz w:val="28"/>
          <w:szCs w:val="28"/>
        </w:rPr>
        <w:t>》</w:t>
      </w:r>
    </w:p>
    <w:p>
      <w:pPr>
        <w:pStyle w:val="Normal"/>
        <w:jc w:val="center"/>
        <w:rPr>
          <w:b/>
          <w:b/>
          <w:sz w:val="28"/>
          <w:szCs w:val="21"/>
        </w:rPr>
      </w:pPr>
      <w:r>
        <w:rPr>
          <w:b/>
          <w:sz w:val="28"/>
          <w:szCs w:val="21"/>
        </w:rPr>
      </w:r>
      <w:bookmarkStart w:id="3" w:name="OLE_LINK16"/>
      <w:bookmarkStart w:id="4" w:name="OLE_LINK15"/>
      <w:bookmarkStart w:id="5" w:name="OLE_LINK16"/>
      <w:bookmarkStart w:id="6" w:name="OLE_LINK15"/>
      <w:bookmarkEnd w:id="5"/>
      <w:bookmarkEnd w:id="6"/>
    </w:p>
    <w:p>
      <w:pPr>
        <w:pStyle w:val="TextBodyIndent"/>
        <w:tabs>
          <w:tab w:val="left" w:pos="-720" w:leader="none"/>
          <w:tab w:val="left" w:pos="0" w:leader="none"/>
          <w:tab w:val="left" w:pos="720" w:leader="none"/>
          <w:tab w:val="left" w:pos="1440" w:leader="none"/>
        </w:tabs>
        <w:ind w:left="2160" w:hanging="2160"/>
        <w:jc w:val="both"/>
        <w:rPr>
          <w:rFonts w:ascii="Times New Roman" w:hAnsi="Times New Roman" w:cs="Times New Roman"/>
          <w:b/>
          <w:b/>
          <w:szCs w:val="24"/>
          <w:lang w:eastAsia="zh-CN"/>
        </w:rPr>
      </w:pPr>
      <w:r>
        <w:rPr>
          <w:rFonts w:cs="Times New Roman" w:ascii="Times New Roman" w:hAnsi="Times New Roman"/>
          <w:b/>
          <w:szCs w:val="24"/>
          <w:lang w:eastAsia="zh-CN"/>
        </w:rPr>
        <w:t xml:space="preserve">Course code: </w:t>
      </w:r>
    </w:p>
    <w:p>
      <w:pPr>
        <w:pStyle w:val="Normal"/>
        <w:jc w:val="left"/>
        <w:rPr>
          <w:b/>
          <w:b/>
          <w:sz w:val="24"/>
        </w:rPr>
      </w:pPr>
      <w:r>
        <w:rPr>
          <w:b/>
          <w:sz w:val="24"/>
        </w:rPr>
        <w:t>Course name:</w:t>
      </w:r>
      <w:r>
        <w:rPr>
          <w:b/>
          <w:sz w:val="24"/>
        </w:rPr>
        <w:t xml:space="preserve"> </w:t>
      </w:r>
      <w:r>
        <w:rPr>
          <w:b/>
          <w:sz w:val="24"/>
        </w:rPr>
        <w:t>Selected topics in Probability</w:t>
      </w:r>
    </w:p>
    <w:p>
      <w:pPr>
        <w:pStyle w:val="TextBodyIndent"/>
        <w:tabs>
          <w:tab w:val="left" w:pos="-720" w:leader="none"/>
          <w:tab w:val="left" w:pos="0" w:leader="none"/>
          <w:tab w:val="left" w:pos="720" w:leader="none"/>
        </w:tabs>
        <w:ind w:left="2160" w:hanging="2160"/>
        <w:jc w:val="both"/>
        <w:rPr>
          <w:rFonts w:ascii="Times New Roman" w:hAnsi="Times New Roman" w:cs="Times New Roman"/>
          <w:b/>
          <w:b/>
          <w:szCs w:val="24"/>
          <w:lang w:eastAsia="zh-CN"/>
        </w:rPr>
      </w:pPr>
      <w:r>
        <w:rPr>
          <w:rFonts w:cs="Times New Roman" w:ascii="Times New Roman" w:hAnsi="Times New Roman"/>
          <w:b/>
          <w:szCs w:val="24"/>
        </w:rPr>
        <w:t>Lecture Hours:</w:t>
      </w:r>
      <w:r>
        <w:rPr>
          <w:rFonts w:cs="Times New Roman" w:ascii="Times New Roman" w:hAnsi="Times New Roman"/>
          <w:b/>
          <w:szCs w:val="24"/>
          <w:lang w:eastAsia="zh-CN"/>
        </w:rPr>
        <w:t xml:space="preserve"> </w:t>
      </w:r>
      <w:r>
        <w:rPr>
          <w:rFonts w:cs="Times New Roman" w:ascii="Times New Roman" w:hAnsi="Times New Roman"/>
          <w:b/>
          <w:szCs w:val="24"/>
          <w:lang w:eastAsia="zh-CN"/>
        </w:rPr>
        <w:t>48</w:t>
      </w:r>
    </w:p>
    <w:p>
      <w:pPr>
        <w:pStyle w:val="TextBodyIndent"/>
        <w:tabs>
          <w:tab w:val="left" w:pos="-720" w:leader="none"/>
          <w:tab w:val="left" w:pos="0" w:leader="none"/>
          <w:tab w:val="left" w:pos="720" w:leader="none"/>
          <w:tab w:val="left" w:pos="1440" w:leader="none"/>
        </w:tabs>
        <w:ind w:left="2160" w:hanging="2160"/>
        <w:jc w:val="both"/>
        <w:rPr>
          <w:rFonts w:ascii="Times New Roman" w:hAnsi="Times New Roman" w:cs="Times New Roman"/>
          <w:b/>
          <w:b/>
          <w:szCs w:val="24"/>
          <w:lang w:eastAsia="zh-CN"/>
        </w:rPr>
      </w:pPr>
      <w:r>
        <w:rPr>
          <w:rFonts w:cs="Times New Roman" w:ascii="Times New Roman" w:hAnsi="Times New Roman"/>
          <w:b/>
          <w:szCs w:val="24"/>
        </w:rPr>
        <w:t>Laboratory Hours:</w:t>
      </w:r>
      <w:r>
        <w:rPr>
          <w:rFonts w:cs="Times New Roman" w:ascii="Times New Roman" w:hAnsi="Times New Roman"/>
          <w:b/>
          <w:szCs w:val="24"/>
          <w:lang w:eastAsia="zh-CN"/>
        </w:rPr>
        <w:t xml:space="preserve"> 0</w:t>
      </w:r>
    </w:p>
    <w:p>
      <w:pPr>
        <w:pStyle w:val="TextBodyIndent"/>
        <w:tabs>
          <w:tab w:val="left" w:pos="-720" w:leader="none"/>
          <w:tab w:val="left" w:pos="0" w:leader="none"/>
          <w:tab w:val="left" w:pos="720" w:leader="none"/>
          <w:tab w:val="left" w:pos="1440" w:leader="none"/>
        </w:tabs>
        <w:ind w:left="2160" w:hanging="2160"/>
        <w:jc w:val="both"/>
        <w:rPr>
          <w:rFonts w:ascii="Times New Roman" w:hAnsi="Times New Roman" w:cs="Times New Roman"/>
          <w:b/>
          <w:b/>
          <w:szCs w:val="24"/>
          <w:lang w:eastAsia="zh-CN"/>
        </w:rPr>
      </w:pPr>
      <w:r>
        <w:rPr>
          <w:rFonts w:cs="Times New Roman" w:ascii="Times New Roman" w:hAnsi="Times New Roman"/>
          <w:b/>
          <w:szCs w:val="24"/>
        </w:rPr>
        <w:t>Credits:</w:t>
      </w:r>
      <w:r>
        <w:rPr>
          <w:rFonts w:cs="Times New Roman" w:ascii="Times New Roman" w:hAnsi="Times New Roman"/>
          <w:b/>
          <w:szCs w:val="24"/>
          <w:lang w:eastAsia="zh-CN"/>
        </w:rPr>
        <w:t xml:space="preserve"> </w:t>
      </w:r>
      <w:r>
        <w:rPr>
          <w:rFonts w:cs="Times New Roman" w:ascii="Times New Roman" w:hAnsi="Times New Roman"/>
          <w:b/>
          <w:szCs w:val="24"/>
          <w:lang w:eastAsia="zh-CN"/>
        </w:rPr>
        <w:t>3</w:t>
      </w:r>
    </w:p>
    <w:p>
      <w:pPr>
        <w:pStyle w:val="TextBodyIndent"/>
        <w:tabs>
          <w:tab w:val="left" w:pos="-720" w:leader="none"/>
          <w:tab w:val="left" w:pos="0" w:leader="none"/>
          <w:tab w:val="left" w:pos="720" w:leader="none"/>
          <w:tab w:val="left" w:pos="1440" w:leader="none"/>
        </w:tabs>
        <w:ind w:left="0" w:hanging="0"/>
        <w:jc w:val="both"/>
        <w:rPr>
          <w:rFonts w:ascii="Times New Roman" w:hAnsi="Times New Roman" w:cs="Times New Roman"/>
          <w:b/>
          <w:b/>
          <w:szCs w:val="24"/>
        </w:rPr>
      </w:pPr>
      <w:r>
        <w:rPr>
          <w:rFonts w:cs="Times New Roman" w:ascii="Times New Roman" w:hAnsi="Times New Roman"/>
          <w:b/>
          <w:szCs w:val="24"/>
          <w:lang w:eastAsia="zh-CN"/>
        </w:rPr>
        <w:t>Term:</w:t>
      </w:r>
      <w:r>
        <w:rPr>
          <w:rFonts w:cs="Times New Roman" w:ascii="Times New Roman" w:hAnsi="Times New Roman"/>
          <w:b/>
          <w:szCs w:val="24"/>
          <w:lang w:eastAsia="zh-CN"/>
        </w:rPr>
        <w:t xml:space="preserve"> </w:t>
      </w:r>
      <w:r>
        <w:rPr>
          <w:rFonts w:cs="Times New Roman" w:ascii="Times New Roman" w:hAnsi="Times New Roman"/>
          <w:b/>
          <w:szCs w:val="24"/>
          <w:lang w:eastAsia="zh-CN"/>
        </w:rPr>
        <w:t>Third/fourth</w:t>
      </w:r>
      <w:r>
        <w:rPr>
          <w:rFonts w:cs="Times New Roman" w:ascii="Times New Roman" w:hAnsi="Times New Roman"/>
          <w:b/>
          <w:szCs w:val="24"/>
          <w:lang w:eastAsia="zh-CN"/>
        </w:rPr>
        <w:t xml:space="preserve"> year of college</w:t>
      </w:r>
    </w:p>
    <w:p>
      <w:pPr>
        <w:pStyle w:val="TextBodyIndent"/>
        <w:tabs>
          <w:tab w:val="left" w:pos="-720" w:leader="none"/>
          <w:tab w:val="left" w:pos="0" w:leader="none"/>
          <w:tab w:val="left" w:pos="720" w:leader="none"/>
          <w:tab w:val="left" w:pos="1440" w:leader="none"/>
        </w:tabs>
        <w:ind w:left="2160" w:hanging="2160"/>
        <w:jc w:val="both"/>
        <w:rPr>
          <w:rFonts w:ascii="Times New Roman" w:hAnsi="Times New Roman" w:cs="Times New Roman"/>
          <w:b/>
          <w:b/>
          <w:szCs w:val="24"/>
          <w:lang w:eastAsia="zh-CN"/>
        </w:rPr>
      </w:pPr>
      <w:r>
        <w:rPr>
          <w:rFonts w:cs="Times New Roman" w:ascii="Times New Roman" w:hAnsi="Times New Roman"/>
          <w:b/>
          <w:szCs w:val="24"/>
        </w:rPr>
        <w:t xml:space="preserve">Prerequisite(s): </w:t>
      </w:r>
      <w:r>
        <w:rPr>
          <w:rFonts w:eastAsia="FangSong;方正仿宋_GBK" w:cs="Times New Roman" w:ascii="Times New Roman" w:hAnsi="Times New Roman"/>
          <w:b/>
          <w:bCs/>
        </w:rPr>
        <w:t>Probability Theory 100171301</w:t>
      </w:r>
      <w:r>
        <w:rPr>
          <w:rFonts w:ascii="Times New Roman" w:hAnsi="Times New Roman" w:cs="Times New Roman" w:eastAsia="FangSong;方正仿宋_GBK"/>
          <w:b/>
          <w:bCs/>
        </w:rPr>
        <w:t>，</w:t>
      </w:r>
      <w:r>
        <w:rPr>
          <w:rFonts w:eastAsia="FangSong;方正仿宋_GBK" w:cs="Times New Roman" w:ascii="Times New Roman" w:hAnsi="Times New Roman"/>
          <w:b/>
          <w:bCs/>
        </w:rPr>
        <w:t>Stochastic processes and their applications 100171304</w:t>
      </w:r>
    </w:p>
    <w:p>
      <w:pPr>
        <w:pStyle w:val="TextBodyIndent"/>
        <w:tabs>
          <w:tab w:val="left" w:pos="-720" w:leader="none"/>
          <w:tab w:val="left" w:pos="0" w:leader="none"/>
          <w:tab w:val="left" w:pos="720" w:leader="none"/>
          <w:tab w:val="left" w:pos="1440" w:leader="none"/>
        </w:tabs>
        <w:ind w:left="0" w:hanging="0"/>
        <w:jc w:val="both"/>
        <w:rPr>
          <w:rFonts w:ascii="Times New Roman" w:hAnsi="Times New Roman" w:cs="Times New Roman"/>
          <w:b/>
          <w:b/>
          <w:szCs w:val="24"/>
          <w:lang w:eastAsia="zh-CN"/>
        </w:rPr>
      </w:pPr>
      <w:r>
        <w:rPr>
          <w:rFonts w:cs="Times New Roman" w:ascii="Times New Roman" w:hAnsi="Times New Roman"/>
          <w:b/>
          <w:szCs w:val="24"/>
          <w:lang w:eastAsia="zh-CN"/>
        </w:rPr>
      </w:r>
    </w:p>
    <w:p>
      <w:pPr>
        <w:pStyle w:val="TextBodyIndent"/>
        <w:tabs>
          <w:tab w:val="left" w:pos="-720" w:leader="none"/>
          <w:tab w:val="left" w:pos="0" w:leader="none"/>
          <w:tab w:val="left" w:pos="720" w:leader="none"/>
          <w:tab w:val="left" w:pos="1440" w:leader="none"/>
        </w:tabs>
        <w:ind w:left="2160" w:hanging="2160"/>
        <w:jc w:val="both"/>
        <w:rPr>
          <w:rFonts w:ascii="Times New Roman" w:hAnsi="Times New Roman" w:cs="Times New Roman"/>
          <w:b/>
          <w:b/>
          <w:szCs w:val="24"/>
        </w:rPr>
      </w:pPr>
      <w:r>
        <w:rPr>
          <w:rFonts w:cs="Times New Roman" w:ascii="Times New Roman" w:hAnsi="Times New Roman"/>
          <w:b/>
          <w:szCs w:val="24"/>
        </w:rPr>
        <w:t>Course Description:</w:t>
      </w:r>
    </w:p>
    <w:p>
      <w:pPr>
        <w:pStyle w:val="TextBodyIndent"/>
        <w:tabs>
          <w:tab w:val="left" w:pos="-720" w:leader="none"/>
          <w:tab w:val="left" w:pos="0" w:leader="none"/>
          <w:tab w:val="left" w:pos="720" w:leader="none"/>
          <w:tab w:val="left" w:pos="1440" w:leader="none"/>
          <w:tab w:val="left" w:pos="2160" w:leader="none"/>
        </w:tabs>
        <w:ind w:left="0" w:hanging="0"/>
        <w:jc w:val="both"/>
        <w:rPr>
          <w:rFonts w:ascii="Times New Roman" w:hAnsi="Times New Roman" w:cs="Times New Roman"/>
          <w:szCs w:val="24"/>
          <w:lang w:eastAsia="zh-CN"/>
        </w:rPr>
      </w:pPr>
      <w:r>
        <w:rPr>
          <w:rFonts w:cs="Times New Roman" w:ascii="Times New Roman" w:hAnsi="Times New Roman"/>
          <w:color w:val="111111"/>
        </w:rPr>
        <w:t>This course aims to explore the frontiers of the theoretical and practical issues in probability theory. It teaches important theories and methods related to these issues and cultivates students’ ability of stochastic analysis. The course lays a solid foundation for students to use probability theory methods in various frontier fields of science and technology.</w:t>
      </w:r>
    </w:p>
    <w:p>
      <w:pPr>
        <w:pStyle w:val="TextBodyIndent"/>
        <w:tabs>
          <w:tab w:val="left" w:pos="-720" w:leader="none"/>
          <w:tab w:val="left" w:pos="0" w:leader="none"/>
          <w:tab w:val="left" w:pos="720" w:leader="none"/>
          <w:tab w:val="left" w:pos="1440" w:leader="none"/>
          <w:tab w:val="left" w:pos="2160" w:leader="none"/>
        </w:tabs>
        <w:ind w:left="0" w:hanging="0"/>
        <w:jc w:val="both"/>
        <w:rPr>
          <w:rFonts w:ascii="Times New Roman" w:hAnsi="Times New Roman" w:cs="Times New Roman"/>
          <w:szCs w:val="24"/>
          <w:lang w:eastAsia="zh-CN"/>
        </w:rPr>
      </w:pPr>
      <w:r>
        <w:rPr>
          <w:rFonts w:cs="Times New Roman" w:ascii="Times New Roman" w:hAnsi="Times New Roman"/>
          <w:szCs w:val="24"/>
          <w:lang w:eastAsia="zh-CN"/>
        </w:rPr>
      </w:r>
    </w:p>
    <w:p>
      <w:pPr>
        <w:pStyle w:val="TextBodyIndent"/>
        <w:tabs>
          <w:tab w:val="left" w:pos="-720" w:leader="none"/>
          <w:tab w:val="left" w:pos="0" w:leader="none"/>
          <w:tab w:val="left" w:pos="720" w:leader="none"/>
          <w:tab w:val="left" w:pos="1440" w:leader="none"/>
          <w:tab w:val="left" w:pos="1920" w:leader="none"/>
        </w:tabs>
        <w:jc w:val="both"/>
        <w:rPr>
          <w:rFonts w:ascii="Times New Roman" w:hAnsi="Times New Roman" w:cs="Times New Roman"/>
          <w:szCs w:val="24"/>
        </w:rPr>
      </w:pPr>
      <w:r>
        <w:rPr>
          <w:rFonts w:cs="Times New Roman" w:ascii="Times New Roman" w:hAnsi="Times New Roman"/>
          <w:b/>
          <w:szCs w:val="24"/>
        </w:rPr>
        <w:t>Course Outcomes</w:t>
      </w:r>
      <w:r>
        <w:rPr>
          <w:rFonts w:cs="Times New Roman" w:ascii="Times New Roman" w:hAnsi="Times New Roman"/>
          <w:szCs w:val="24"/>
        </w:rPr>
        <w:t>:</w:t>
      </w:r>
    </w:p>
    <w:p>
      <w:pPr>
        <w:pStyle w:val="TextBodyIndent"/>
        <w:tabs>
          <w:tab w:val="left" w:pos="-720" w:leader="none"/>
          <w:tab w:val="left" w:pos="0" w:leader="none"/>
          <w:tab w:val="left" w:pos="720" w:leader="none"/>
          <w:tab w:val="left" w:pos="1440" w:leader="none"/>
          <w:tab w:val="left" w:pos="2160" w:leader="none"/>
        </w:tabs>
        <w:jc w:val="both"/>
        <w:rPr>
          <w:rFonts w:ascii="Times New Roman" w:hAnsi="Times New Roman" w:cs="Times New Roman"/>
          <w:szCs w:val="24"/>
        </w:rPr>
      </w:pPr>
      <w:r>
        <w:rPr>
          <w:rFonts w:cs="Times New Roman" w:ascii="Times New Roman" w:hAnsi="Times New Roman"/>
          <w:szCs w:val="24"/>
        </w:rPr>
        <w:t>After completing this course, a student should be able to:</w:t>
      </w:r>
    </w:p>
    <w:p>
      <w:pPr>
        <w:pStyle w:val="NormalWeb"/>
        <w:numPr>
          <w:ilvl w:val="0"/>
          <w:numId w:val="2"/>
        </w:numPr>
        <w:spacing w:before="0" w:after="0"/>
        <w:rPr>
          <w:color w:val="111111"/>
        </w:rPr>
      </w:pPr>
      <w:r>
        <w:rPr>
          <w:color w:val="111111"/>
        </w:rPr>
        <w:t>Master the basic concepts and important theorems of Markov processes, martingales, stochastic differential equations, and related theories.</w:t>
      </w:r>
    </w:p>
    <w:p>
      <w:pPr>
        <w:pStyle w:val="NormalWeb"/>
        <w:numPr>
          <w:ilvl w:val="0"/>
          <w:numId w:val="2"/>
        </w:numPr>
        <w:spacing w:before="0" w:after="0"/>
        <w:rPr>
          <w:color w:val="111111"/>
        </w:rPr>
      </w:pPr>
      <w:r>
        <w:rPr>
          <w:color w:val="111111"/>
        </w:rPr>
        <w:t>Understand the main framework and concerns of cutting-edge theories such as stochastic partial differential equations (SPDEs), Gaussian free fields (GFF), Gaussian Multiplicative Choas (GMC), Superprocesses, Stochastic reaction-diffusion equations, singular SPDEs, KPZ equations and random matrices.</w:t>
      </w:r>
    </w:p>
    <w:p>
      <w:pPr>
        <w:pStyle w:val="NormalWeb"/>
        <w:numPr>
          <w:ilvl w:val="0"/>
          <w:numId w:val="2"/>
        </w:numPr>
        <w:spacing w:before="0" w:after="0"/>
        <w:rPr>
          <w:color w:val="111111"/>
        </w:rPr>
      </w:pPr>
      <w:r>
        <w:rPr>
          <w:color w:val="111111"/>
        </w:rPr>
        <w:t>Gain the ability to build probability models and develop an awareness of using stochastic methods to analyze and solve problems in various theoretical and application branches.</w:t>
      </w:r>
    </w:p>
    <w:p>
      <w:pPr>
        <w:pStyle w:val="Normal"/>
        <w:rPr>
          <w:color w:val="111111"/>
          <w:kern w:val="0"/>
          <w:sz w:val="24"/>
        </w:rPr>
      </w:pPr>
      <w:r>
        <w:rPr>
          <w:color w:val="111111"/>
          <w:kern w:val="0"/>
          <w:sz w:val="24"/>
        </w:rPr>
      </w:r>
    </w:p>
    <w:p>
      <w:pPr>
        <w:pStyle w:val="Normal"/>
        <w:rPr>
          <w:b/>
          <w:b/>
          <w:sz w:val="24"/>
          <w:u w:val="single"/>
        </w:rPr>
      </w:pPr>
      <w:r>
        <w:rPr>
          <w:b/>
          <w:sz w:val="24"/>
          <w:u w:val="single"/>
        </w:rPr>
        <w:t>Course Content:</w:t>
      </w:r>
    </w:p>
    <w:p>
      <w:pPr>
        <w:pStyle w:val="Normal"/>
        <w:rPr>
          <w:b/>
          <w:b/>
          <w:sz w:val="24"/>
        </w:rPr>
      </w:pPr>
      <w:r>
        <w:rPr>
          <w:b/>
          <w:sz w:val="24"/>
        </w:rPr>
        <w:t xml:space="preserve">Lectures and Lecture Hours: </w:t>
      </w:r>
    </w:p>
    <w:p>
      <w:pPr>
        <w:pStyle w:val="Normal"/>
        <w:rPr>
          <w:sz w:val="24"/>
        </w:rPr>
      </w:pPr>
      <w:r>
        <w:rPr>
          <w:kern w:val="0"/>
          <w:sz w:val="24"/>
        </w:rPr>
        <w:t>Section</w:t>
      </w:r>
      <w:r>
        <w:rPr>
          <w:kern w:val="0"/>
          <w:sz w:val="24"/>
        </w:rPr>
        <w:t xml:space="preserve"> </w:t>
      </w:r>
      <w:r>
        <w:rPr>
          <w:sz w:val="24"/>
        </w:rPr>
        <w:t xml:space="preserve">1  </w:t>
      </w:r>
      <w:r>
        <w:rPr>
          <w:sz w:val="24"/>
        </w:rPr>
        <w:t>Measure theory</w:t>
      </w:r>
      <w:r>
        <w:rPr>
          <w:sz w:val="24"/>
        </w:rPr>
        <w:t xml:space="preserve"> (3h)</w:t>
      </w:r>
    </w:p>
    <w:p>
      <w:pPr>
        <w:pStyle w:val="Normal"/>
        <w:rPr>
          <w:sz w:val="24"/>
        </w:rPr>
      </w:pPr>
      <w:r>
        <w:rPr>
          <w:kern w:val="0"/>
          <w:sz w:val="24"/>
        </w:rPr>
        <w:t>Section</w:t>
      </w:r>
      <w:r>
        <w:rPr>
          <w:kern w:val="0"/>
          <w:sz w:val="24"/>
        </w:rPr>
        <w:t xml:space="preserve"> </w:t>
      </w:r>
      <w:r>
        <w:rPr>
          <w:sz w:val="24"/>
        </w:rPr>
        <w:t xml:space="preserve">2  </w:t>
      </w:r>
      <w:r>
        <w:rPr>
          <w:sz w:val="24"/>
        </w:rPr>
        <w:t>i.i.d. random variables</w:t>
      </w:r>
      <w:r>
        <w:rPr>
          <w:sz w:val="24"/>
        </w:rPr>
        <w:t xml:space="preserve"> (3h)</w:t>
      </w:r>
    </w:p>
    <w:p>
      <w:pPr>
        <w:pStyle w:val="Normal"/>
        <w:rPr>
          <w:sz w:val="24"/>
        </w:rPr>
      </w:pPr>
      <w:r>
        <w:rPr>
          <w:kern w:val="0"/>
          <w:sz w:val="24"/>
        </w:rPr>
        <w:t>Section</w:t>
      </w:r>
      <w:r>
        <w:rPr>
          <w:kern w:val="0"/>
          <w:sz w:val="24"/>
        </w:rPr>
        <w:t xml:space="preserve"> </w:t>
      </w:r>
      <w:r>
        <w:rPr>
          <w:sz w:val="24"/>
        </w:rPr>
        <w:t xml:space="preserve">3  </w:t>
      </w:r>
      <w:r>
        <w:rPr>
          <w:sz w:val="24"/>
        </w:rPr>
        <w:t>Martingales</w:t>
      </w:r>
      <w:r>
        <w:rPr>
          <w:sz w:val="24"/>
        </w:rPr>
        <w:t xml:space="preserve"> (3h)</w:t>
      </w:r>
    </w:p>
    <w:p>
      <w:pPr>
        <w:pStyle w:val="Normal"/>
        <w:rPr>
          <w:sz w:val="24"/>
        </w:rPr>
      </w:pPr>
      <w:r>
        <w:rPr>
          <w:kern w:val="0"/>
          <w:sz w:val="24"/>
        </w:rPr>
        <w:t>Section</w:t>
      </w:r>
      <w:r>
        <w:rPr>
          <w:kern w:val="0"/>
          <w:sz w:val="24"/>
        </w:rPr>
        <w:t xml:space="preserve"> </w:t>
      </w:r>
      <w:r>
        <w:rPr>
          <w:sz w:val="24"/>
        </w:rPr>
        <w:t xml:space="preserve">4  </w:t>
      </w:r>
      <w:r>
        <w:rPr>
          <w:sz w:val="24"/>
        </w:rPr>
        <w:t>Markov processes</w:t>
      </w:r>
      <w:r>
        <w:rPr>
          <w:sz w:val="24"/>
        </w:rPr>
        <w:t xml:space="preserve"> (3h)</w:t>
      </w:r>
    </w:p>
    <w:p>
      <w:pPr>
        <w:pStyle w:val="Normal"/>
        <w:rPr>
          <w:sz w:val="24"/>
        </w:rPr>
      </w:pPr>
      <w:r>
        <w:rPr>
          <w:kern w:val="0"/>
          <w:sz w:val="24"/>
        </w:rPr>
        <w:t>Section</w:t>
      </w:r>
      <w:r>
        <w:rPr>
          <w:kern w:val="0"/>
          <w:sz w:val="24"/>
        </w:rPr>
        <w:t xml:space="preserve"> </w:t>
      </w:r>
      <w:r>
        <w:rPr>
          <w:sz w:val="24"/>
        </w:rPr>
        <w:t xml:space="preserve">5  </w:t>
      </w:r>
      <w:r>
        <w:rPr>
          <w:sz w:val="24"/>
        </w:rPr>
        <w:t>Brownian motions</w:t>
      </w:r>
      <w:r>
        <w:rPr>
          <w:sz w:val="24"/>
        </w:rPr>
        <w:t xml:space="preserve"> (3h)</w:t>
      </w:r>
    </w:p>
    <w:p>
      <w:pPr>
        <w:pStyle w:val="Normal"/>
        <w:rPr>
          <w:sz w:val="24"/>
        </w:rPr>
      </w:pPr>
      <w:r>
        <w:rPr>
          <w:kern w:val="0"/>
          <w:sz w:val="24"/>
        </w:rPr>
        <w:t>Section</w:t>
      </w:r>
      <w:r>
        <w:rPr>
          <w:kern w:val="0"/>
          <w:sz w:val="24"/>
        </w:rPr>
        <w:t xml:space="preserve"> </w:t>
      </w:r>
      <w:r>
        <w:rPr>
          <w:sz w:val="24"/>
        </w:rPr>
        <w:t xml:space="preserve">6  </w:t>
      </w:r>
      <w:r>
        <w:rPr>
          <w:sz w:val="24"/>
        </w:rPr>
        <w:t>Ito calculus</w:t>
      </w:r>
      <w:r>
        <w:rPr>
          <w:sz w:val="24"/>
        </w:rPr>
        <w:t xml:space="preserve"> (3h)</w:t>
      </w:r>
    </w:p>
    <w:p>
      <w:pPr>
        <w:pStyle w:val="Normal"/>
        <w:rPr>
          <w:sz w:val="24"/>
        </w:rPr>
      </w:pPr>
      <w:r>
        <w:rPr>
          <w:kern w:val="0"/>
          <w:sz w:val="24"/>
        </w:rPr>
        <w:t>Section</w:t>
      </w:r>
      <w:r>
        <w:rPr>
          <w:kern w:val="0"/>
          <w:sz w:val="24"/>
        </w:rPr>
        <w:t xml:space="preserve"> </w:t>
      </w:r>
      <w:r>
        <w:rPr>
          <w:sz w:val="24"/>
        </w:rPr>
        <w:t xml:space="preserve">7  </w:t>
      </w:r>
      <w:r>
        <w:rPr>
          <w:sz w:val="24"/>
        </w:rPr>
        <w:t>Large deviation</w:t>
      </w:r>
      <w:r>
        <w:rPr>
          <w:sz w:val="24"/>
          <w:lang w:val="en"/>
        </w:rPr>
        <w:t xml:space="preserve"> </w:t>
      </w:r>
      <w:r>
        <w:rPr>
          <w:sz w:val="24"/>
        </w:rPr>
        <w:t>(3h)</w:t>
      </w:r>
    </w:p>
    <w:p>
      <w:pPr>
        <w:pStyle w:val="Normal"/>
        <w:rPr>
          <w:sz w:val="24"/>
        </w:rPr>
      </w:pPr>
      <w:r>
        <w:rPr>
          <w:kern w:val="0"/>
          <w:sz w:val="24"/>
        </w:rPr>
        <w:t>Section</w:t>
      </w:r>
      <w:r>
        <w:rPr>
          <w:kern w:val="0"/>
          <w:sz w:val="24"/>
        </w:rPr>
        <w:t xml:space="preserve"> </w:t>
      </w:r>
      <w:r>
        <w:rPr>
          <w:sz w:val="24"/>
        </w:rPr>
        <w:t xml:space="preserve">8  </w:t>
      </w:r>
      <w:r>
        <w:rPr>
          <w:sz w:val="24"/>
        </w:rPr>
        <w:t>Ergodic theorems</w:t>
      </w:r>
      <w:r>
        <w:rPr>
          <w:sz w:val="24"/>
        </w:rPr>
        <w:t xml:space="preserve"> (3h)</w:t>
      </w:r>
    </w:p>
    <w:p>
      <w:pPr>
        <w:pStyle w:val="Normal"/>
        <w:rPr>
          <w:sz w:val="24"/>
        </w:rPr>
      </w:pPr>
      <w:r>
        <w:rPr>
          <w:kern w:val="0"/>
          <w:sz w:val="24"/>
        </w:rPr>
        <w:t>Section</w:t>
      </w:r>
      <w:r>
        <w:rPr>
          <w:kern w:val="0"/>
          <w:sz w:val="24"/>
        </w:rPr>
        <w:t xml:space="preserve"> </w:t>
      </w:r>
      <w:r>
        <w:rPr>
          <w:sz w:val="24"/>
        </w:rPr>
        <w:t xml:space="preserve">9  </w:t>
      </w:r>
      <w:r>
        <w:rPr>
          <w:sz w:val="24"/>
        </w:rPr>
        <w:t>Random measures</w:t>
      </w:r>
      <w:r>
        <w:rPr>
          <w:sz w:val="24"/>
        </w:rPr>
        <w:t xml:space="preserve"> (3h)</w:t>
      </w:r>
    </w:p>
    <w:p>
      <w:pPr>
        <w:pStyle w:val="Normal"/>
        <w:rPr>
          <w:sz w:val="24"/>
        </w:rPr>
      </w:pPr>
      <w:r>
        <w:rPr>
          <w:sz w:val="24"/>
        </w:rPr>
        <w:t>Section 10  Diffusion processes (3h)</w:t>
      </w:r>
    </w:p>
    <w:p>
      <w:pPr>
        <w:pStyle w:val="Normal"/>
        <w:rPr>
          <w:sz w:val="24"/>
        </w:rPr>
      </w:pPr>
      <w:r>
        <w:rPr>
          <w:sz w:val="24"/>
        </w:rPr>
        <w:t>Section 11  Gaussian free field (3h)</w:t>
      </w:r>
    </w:p>
    <w:p>
      <w:pPr>
        <w:pStyle w:val="Normal"/>
        <w:rPr>
          <w:sz w:val="24"/>
        </w:rPr>
      </w:pPr>
      <w:r>
        <w:rPr>
          <w:sz w:val="24"/>
        </w:rPr>
        <w:t>Section 12  Gaussian multiplicative choas (3h)</w:t>
      </w:r>
    </w:p>
    <w:p>
      <w:pPr>
        <w:pStyle w:val="Normal"/>
        <w:rPr>
          <w:sz w:val="24"/>
        </w:rPr>
      </w:pPr>
      <w:r>
        <w:rPr>
          <w:sz w:val="24"/>
        </w:rPr>
        <w:t>Section 13  Superprocesses (3h)</w:t>
      </w:r>
    </w:p>
    <w:p>
      <w:pPr>
        <w:pStyle w:val="Normal"/>
        <w:rPr>
          <w:sz w:val="24"/>
        </w:rPr>
      </w:pPr>
      <w:r>
        <w:rPr>
          <w:sz w:val="24"/>
        </w:rPr>
        <w:t>Section 14  Stochastic reaction-diffusion equations (3h)</w:t>
      </w:r>
    </w:p>
    <w:p>
      <w:pPr>
        <w:pStyle w:val="Normal"/>
        <w:rPr>
          <w:sz w:val="24"/>
        </w:rPr>
      </w:pPr>
      <w:r>
        <w:rPr>
          <w:sz w:val="24"/>
        </w:rPr>
        <w:t>Section 15  Singular stochastic partial differential equations (3h)</w:t>
      </w:r>
    </w:p>
    <w:p>
      <w:pPr>
        <w:pStyle w:val="Normal"/>
        <w:rPr>
          <w:sz w:val="24"/>
        </w:rPr>
      </w:pPr>
      <w:r>
        <w:rPr>
          <w:sz w:val="24"/>
        </w:rPr>
        <w:t>Section 16  Random matrix (3h)</w:t>
      </w:r>
    </w:p>
    <w:p>
      <w:pPr>
        <w:pStyle w:val="Normal"/>
        <w:rPr>
          <w:kern w:val="0"/>
          <w:sz w:val="24"/>
        </w:rPr>
      </w:pPr>
      <w:r>
        <w:rPr>
          <w:kern w:val="0"/>
          <w:sz w:val="24"/>
        </w:rPr>
      </w:r>
    </w:p>
    <w:p>
      <w:pPr>
        <w:pStyle w:val="Normal"/>
        <w:rPr>
          <w:b/>
          <w:b/>
          <w:sz w:val="24"/>
        </w:rPr>
      </w:pPr>
      <w:r>
        <w:rPr>
          <w:b/>
          <w:sz w:val="24"/>
        </w:rPr>
        <w:t>Laboratories and Laboratory Hours:</w:t>
      </w:r>
      <w:r>
        <w:rPr>
          <w:b/>
          <w:sz w:val="24"/>
        </w:rPr>
        <w:t xml:space="preserve">   None</w:t>
      </w:r>
    </w:p>
    <w:p>
      <w:pPr>
        <w:pStyle w:val="Normal"/>
        <w:rPr>
          <w:b/>
          <w:b/>
          <w:sz w:val="24"/>
          <w:u w:val="single"/>
        </w:rPr>
      </w:pPr>
      <w:r>
        <w:rPr>
          <w:b/>
          <w:sz w:val="24"/>
          <w:u w:val="single"/>
        </w:rPr>
        <w:t xml:space="preserve">Grading: </w:t>
      </w:r>
    </w:p>
    <w:p>
      <w:pPr>
        <w:pStyle w:val="Normal"/>
        <w:spacing w:lineRule="auto" w:line="360"/>
        <w:rPr>
          <w:sz w:val="24"/>
        </w:rPr>
      </w:pPr>
      <w:r>
        <w:rPr>
          <w:sz w:val="24"/>
        </w:rPr>
        <w:t>In</w:t>
      </w:r>
      <w:r>
        <w:rPr>
          <w:sz w:val="24"/>
        </w:rPr>
        <w:t xml:space="preserve"> </w:t>
      </w:r>
      <w:r>
        <w:rPr>
          <w:sz w:val="24"/>
        </w:rPr>
        <w:t>class</w:t>
      </w:r>
      <w:r>
        <w:rPr>
          <w:sz w:val="24"/>
        </w:rPr>
        <w:t xml:space="preserve"> Presentation </w:t>
      </w:r>
      <w:r>
        <w:rPr>
          <w:sz w:val="24"/>
        </w:rPr>
        <w:tab/>
      </w:r>
      <w:r>
        <w:rPr>
          <w:sz w:val="24"/>
        </w:rPr>
        <w:t xml:space="preserve">          10</w:t>
      </w:r>
      <w:r>
        <w:rPr>
          <w:sz w:val="24"/>
        </w:rPr>
        <w:t>%--30%</w:t>
      </w:r>
    </w:p>
    <w:p>
      <w:pPr>
        <w:pStyle w:val="Normal"/>
        <w:spacing w:lineRule="auto" w:line="360"/>
        <w:rPr>
          <w:sz w:val="24"/>
        </w:rPr>
      </w:pPr>
      <w:r>
        <w:rPr>
          <w:sz w:val="24"/>
        </w:rPr>
        <w:t>Final</w:t>
      </w:r>
      <w:r>
        <w:rPr>
          <w:sz w:val="24"/>
        </w:rPr>
        <w:t xml:space="preserve"> </w:t>
      </w:r>
      <w:r>
        <w:rPr>
          <w:sz w:val="24"/>
        </w:rPr>
        <w:t>Report</w:t>
        <w:tab/>
        <w:tab/>
        <w:tab/>
        <w:tab/>
      </w:r>
      <w:r>
        <w:rPr>
          <w:sz w:val="24"/>
        </w:rPr>
        <w:t xml:space="preserve">   </w:t>
      </w:r>
      <w:r>
        <w:rPr>
          <w:sz w:val="24"/>
        </w:rPr>
        <w:t xml:space="preserve">    70%--90%</w:t>
      </w:r>
    </w:p>
    <w:p>
      <w:pPr>
        <w:pStyle w:val="Normal"/>
        <w:tabs>
          <w:tab w:val="clear" w:pos="420"/>
          <w:tab w:val="left" w:pos="-720" w:leader="none"/>
          <w:tab w:val="left" w:pos="0" w:leader="none"/>
          <w:tab w:val="left" w:pos="720" w:leader="none"/>
          <w:tab w:val="left" w:pos="1440" w:leader="none"/>
          <w:tab w:val="left" w:pos="2160" w:leader="none"/>
        </w:tabs>
        <w:suppressAutoHyphens w:val="true"/>
        <w:rPr>
          <w:sz w:val="24"/>
        </w:rPr>
      </w:pPr>
      <w:bookmarkStart w:id="7" w:name="OLE_LINK88"/>
      <w:bookmarkStart w:id="8" w:name="OLE_LINK89"/>
      <w:r>
        <w:rPr>
          <w:b/>
          <w:sz w:val="24"/>
        </w:rPr>
        <w:t>Text</w:t>
      </w:r>
      <w:bookmarkEnd w:id="7"/>
      <w:bookmarkEnd w:id="8"/>
      <w:r>
        <w:rPr>
          <w:b/>
          <w:sz w:val="24"/>
        </w:rPr>
        <w:t xml:space="preserve"> Book</w:t>
      </w:r>
      <w:r>
        <w:rPr>
          <w:sz w:val="24"/>
        </w:rPr>
        <w:t xml:space="preserve">: </w:t>
      </w:r>
    </w:p>
    <w:p>
      <w:pPr>
        <w:pStyle w:val="Normal"/>
        <w:spacing w:lineRule="auto" w:line="300"/>
        <w:rPr>
          <w:rFonts w:ascii="FangSong;方正仿宋_GBK" w:hAnsi="FangSong;方正仿宋_GBK" w:eastAsia="FangSong;方正仿宋_GBK" w:cs="FangSong;方正仿宋_GBK"/>
          <w:b/>
          <w:b/>
          <w:szCs w:val="21"/>
        </w:rPr>
      </w:pPr>
      <w:r>
        <w:rPr>
          <w:rFonts w:eastAsia="FangSong;方正仿宋_GBK" w:cs="FangSong;方正仿宋_GBK" w:ascii="FangSong;方正仿宋_GBK" w:hAnsi="FangSong;方正仿宋_GBK"/>
          <w:b/>
        </w:rPr>
        <w:t xml:space="preserve">O. </w:t>
      </w:r>
      <w:r>
        <w:rPr>
          <w:rFonts w:eastAsia="FangSong;方正仿宋_GBK" w:cs="FangSong;方正仿宋_GBK" w:ascii="FangSong;方正仿宋_GBK" w:hAnsi="FangSong;方正仿宋_GBK"/>
          <w:b/>
        </w:rPr>
        <w:t>Kallenberg. Foundations of modern probability. New York: springer, 1997.</w:t>
      </w:r>
    </w:p>
    <w:p>
      <w:pPr>
        <w:pStyle w:val="Normal"/>
        <w:spacing w:lineRule="auto" w:line="300"/>
        <w:rPr>
          <w:rFonts w:ascii="FangSong;方正仿宋_GBK" w:hAnsi="FangSong;方正仿宋_GBK" w:eastAsia="FangSong;方正仿宋_GBK" w:cs="FangSong;方正仿宋_GBK"/>
          <w:b/>
          <w:b/>
          <w:szCs w:val="21"/>
        </w:rPr>
      </w:pPr>
      <w:r>
        <w:rPr>
          <w:rFonts w:eastAsia="FangSong;方正仿宋_GBK" w:cs="FangSong;方正仿宋_GBK" w:ascii="FangSong;方正仿宋_GBK" w:hAnsi="FangSong;方正仿宋_GBK"/>
          <w:b/>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Helvetica Neue"/>
    <w:charset w:val="00"/>
    <w:family w:val="swiss"/>
    <w:pitch w:val="default"/>
  </w:font>
  <w:font w:name="Courier New">
    <w:charset w:val="00"/>
    <w:family w:val="modern"/>
    <w:pitch w:val="default"/>
  </w:font>
  <w:font w:name="FangSong">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节"/>
      <w:lvlJc w:val="left"/>
      <w:pPr>
        <w:tabs>
          <w:tab w:val="num" w:pos="0"/>
        </w:tabs>
        <w:ind w:left="0" w:hanging="0"/>
      </w:pPr>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360" w:hanging="360"/>
      </w:pPr>
      <w:rPr/>
    </w:lvl>
    <w:lvl w:ilvl="1">
      <w:start w:val="18"/>
      <w:numFmt w:val="upperLetter"/>
      <w:lvlText w:val="%2．"/>
      <w:lvlJc w:val="left"/>
      <w:pPr>
        <w:tabs>
          <w:tab w:val="num" w:pos="0"/>
        </w:tabs>
        <w:ind w:left="780" w:hanging="360"/>
      </w:pPr>
      <w:rPr>
        <w:b w:val="false"/>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5"/>
      <w:numFmt w:val="upperLetter"/>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简"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rPr>
  </w:style>
  <w:style w:type="character" w:styleId="DefaultParagraphFont">
    <w:name w:val="Default Paragraph Font"/>
    <w:qFormat/>
    <w:rPr/>
  </w:style>
  <w:style w:type="character" w:styleId="BalloonTextChar">
    <w:name w:val="Balloon Text Char"/>
    <w:qFormat/>
    <w:rPr>
      <w:kern w:val="2"/>
      <w:sz w:val="18"/>
      <w:szCs w:val="18"/>
    </w:rPr>
  </w:style>
  <w:style w:type="character" w:styleId="FooterChar">
    <w:name w:val="Footer Char"/>
    <w:qFormat/>
    <w:rPr>
      <w:kern w:val="2"/>
      <w:sz w:val="18"/>
      <w:szCs w:val="18"/>
    </w:rPr>
  </w:style>
  <w:style w:type="character" w:styleId="Emtidy2">
    <w:name w:val="emtidy-2"/>
    <w:qFormat/>
    <w:rPr/>
  </w:style>
  <w:style w:type="character" w:styleId="Ordinaryspanedit2">
    <w:name w:val="ordinary-span-edit2"/>
    <w:qFormat/>
    <w:rPr/>
  </w:style>
  <w:style w:type="character" w:styleId="InternetLink">
    <w:name w:val="Hyperlink"/>
    <w:rPr>
      <w:color w:val="0563C1"/>
      <w:u w:val="single"/>
    </w:rPr>
  </w:style>
  <w:style w:type="character" w:styleId="Emphasis">
    <w:name w:val="Emphasis"/>
    <w:qFormat/>
    <w:rPr>
      <w:i/>
      <w:iCs/>
    </w:rPr>
  </w:style>
  <w:style w:type="character" w:styleId="HeaderChar">
    <w:name w:val="Head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0"/>
      <w:ind w:left="720" w:hanging="0"/>
      <w:contextualSpacing/>
    </w:pPr>
    <w:rPr>
      <w:rFonts w:ascii="Calibri;Helvetica Neue" w:hAnsi="Calibri;Helvetica Neue" w:cs="Calibri;Helvetica Neue"/>
      <w:kern w:val="0"/>
      <w:sz w:val="22"/>
      <w:szCs w:val="22"/>
      <w:lang w:val="ru-RU" w:eastAsia="en-US"/>
    </w:rPr>
  </w:style>
  <w:style w:type="paragraph" w:styleId="NormalWeb">
    <w:name w:val="Normal (Web)"/>
    <w:basedOn w:val="Normal"/>
    <w:qFormat/>
    <w:pPr>
      <w:widowControl/>
      <w:spacing w:before="280" w:after="280"/>
      <w:jc w:val="left"/>
    </w:pPr>
    <w:rPr>
      <w:rFonts w:eastAsia="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20" w:leader="none"/>
      </w:tabs>
      <w:suppressAutoHyphens w:val="true"/>
      <w:snapToGrid w:val="false"/>
      <w:ind w:left="2880" w:hanging="2880"/>
      <w:jc w:val="left"/>
    </w:pPr>
    <w:rPr>
      <w:rFonts w:ascii="Courier New" w:hAnsi="Courier New" w:cs="Courier New"/>
      <w:kern w:val="0"/>
      <w:sz w:val="24"/>
      <w:szCs w:val="20"/>
      <w:lang w:eastAsia="en-US"/>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nyao.su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2:02:00Z</dcterms:created>
  <dc:creator>CFM</dc:creator>
  <dc:description/>
  <dc:language>en-US</dc:language>
  <cp:lastModifiedBy>zhenyaosun</cp:lastModifiedBy>
  <cp:lastPrinted>2020-10-23T01:15:00Z</cp:lastPrinted>
  <dcterms:modified xsi:type="dcterms:W3CDTF">2024-09-09T12:13:13Z</dcterms:modified>
  <cp:revision>2</cp:revision>
  <dc:subject/>
  <dc:title>《XXXX》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2BFB3B6406DD3F4CBBB64EBF64CA2_43</vt:lpwstr>
  </property>
  <property fmtid="{D5CDD505-2E9C-101B-9397-08002B2CF9AE}" pid="3" name="KSOProductBuildVer">
    <vt:lpwstr>1033-3.2.0.6370</vt:lpwstr>
  </property>
</Properties>
</file>